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fr-CA" w:eastAsia="en-US"/>
        </w:rPr>
      </w:pPr>
      <w:r>
        <w:rPr>
          <w:sz w:val="20"/>
          <w:lang w:val="fr-CA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-123825</wp:posOffset>
                </wp:positionV>
                <wp:extent cx="7236460" cy="2961005"/>
                <wp:effectExtent l="19685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360" cy="2961000"/>
                          <a:chOff x="0" y="0"/>
                          <a:chExt cx="7236360" cy="2961000"/>
                        </a:xfrm>
                      </wpg:grpSpPr>
                      <wps:wsp>
                        <wps:cNvSpPr txBox="1"/>
                        <wps:spPr>
                          <a:xfrm>
                            <a:off x="1051560" y="0"/>
                            <a:ext cx="519480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Times New Roman" w:hAnsi="Times New Roman" w:eastAsia="Times New Roman" w:cs="Times New Roman"/>
                                  <w:color w:val="000000"/>
                                  <w:lang w:val="fr-CA" w:bidi="ar-SA"/>
                                </w:rPr>
                                <w:t>Invitation: Débat électronique!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2232720"/>
                            <a:ext cx="6323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CA" w:bidi="ar-SA"/>
                                </w:rPr>
                                <w:t>Le premier qui invoque une croyance religieuse, perd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2686680"/>
                            <a:ext cx="2209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CA" w:bidi="ar-SA"/>
                                </w:rPr>
                                <w:t>www.inquisition.ca/jou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5160" y="1143000"/>
                            <a:ext cx="9126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fr-CA" w:bidi="ar-SA"/>
                                </w:rPr>
                                <w:t>PENSÉ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fr-CA" w:bidi="ar-SA"/>
                                </w:rPr>
                                <w:t>CRITIQU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673560"/>
                            <a:ext cx="31406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fr-CA" w:bidi="ar-SA"/>
                                </w:rPr>
                                <w:t>L'Islam est-il un mensong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1011600"/>
                            <a:ext cx="29916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fr-CA" w:bidi="ar-SA"/>
                                </w:rPr>
                                <w:t>L'avortement est-il un meurtre?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1384200"/>
                            <a:ext cx="334692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fr-CA" w:bidi="ar-SA"/>
                                </w:rPr>
                                <w:t>La sodomie est-elle contre Nature?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758960"/>
                            <a:ext cx="335232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fr-CA" w:bidi="ar-SA"/>
                                </w:rPr>
                                <w:t>L'athéisme empoisonne-t-il tou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49440"/>
                            <a:ext cx="7236360" cy="1450800"/>
                          </a:xfrm>
                        </wpg:grpSpPr>
                        <wps:wsp>
                          <wps:cNvSpPr/>
                          <wps:spPr>
                            <a:xfrm>
                              <a:off x="0" y="5400"/>
                              <a:ext cx="75600" cy="144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12">
                                  <a:moveTo>
                                    <a:pt x="0" y="816"/>
                                  </a:moveTo>
                                  <a:lnTo>
                                    <a:pt x="0" y="9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912"/>
                                  </a:lnTo>
                                  <a:lnTo>
                                    <a:pt x="0" y="8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5400"/>
                              <a:ext cx="151920" cy="144576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57680"/>
                              <a:ext cx="151920" cy="11412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5400"/>
                              <a:ext cx="151920" cy="144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12">
                                  <a:moveTo>
                                    <a:pt x="0" y="816"/>
                                  </a:moveTo>
                                  <a:lnTo>
                                    <a:pt x="96" y="912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8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400"/>
                              <a:ext cx="3351600" cy="144576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04240" y="380160"/>
                              <a:ext cx="1445760" cy="685080"/>
                            </a:xfrm>
                            <a:custGeom>
                              <a:avLst/>
                              <a:gdLst>
                                <a:gd name="textAreaLeft" fmla="*/ 165600 w 819720"/>
                                <a:gd name="textAreaRight" fmla="*/ 654120 w 819720"/>
                                <a:gd name="textAreaTop" fmla="*/ 78480 h 388440"/>
                                <a:gd name="textAreaBottom" fmla="*/ 309960 h 388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887" y="21600"/>
                                  </a:lnTo>
                                  <a:lnTo>
                                    <a:pt x="4713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0200" y="314640"/>
                              <a:ext cx="990000" cy="8128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0560" y="343080"/>
                              <a:ext cx="167580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6" h="240">
                                  <a:moveTo>
                                    <a:pt x="0" y="0"/>
                                  </a:moveTo>
                                  <a:cubicBezTo>
                                    <a:pt x="248" y="4"/>
                                    <a:pt x="496" y="8"/>
                                    <a:pt x="672" y="48"/>
                                  </a:cubicBezTo>
                                  <a:cubicBezTo>
                                    <a:pt x="848" y="88"/>
                                    <a:pt x="952" y="164"/>
                                    <a:pt x="1056" y="24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60560" y="708840"/>
                              <a:ext cx="167580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6" h="240">
                                  <a:moveTo>
                                    <a:pt x="0" y="0"/>
                                  </a:moveTo>
                                  <a:cubicBezTo>
                                    <a:pt x="248" y="4"/>
                                    <a:pt x="496" y="8"/>
                                    <a:pt x="672" y="48"/>
                                  </a:cubicBezTo>
                                  <a:cubicBezTo>
                                    <a:pt x="848" y="88"/>
                                    <a:pt x="952" y="164"/>
                                    <a:pt x="1056" y="24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-9.75pt;width:569.8pt;height:233.15pt" coordorigin="35,-195" coordsize="11396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91;top:-195;width:8180;height:91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Times New Roman" w:hAnsi="Times New Roman" w:eastAsia="Times New Roman" w:cs="Times New Roman"/>
                            <w:color w:val="000000"/>
                            <w:lang w:val="fr-CA" w:bidi="ar-SA"/>
                          </w:rPr>
                          <w:t>Invitation: Débat électronique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;top:3321;width:995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fr-CA" w:bidi="ar-SA"/>
                          </w:rPr>
                          <w:t>Le premier qui invoque une croyance religieuse, perd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3;top:4036;width:347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CA" w:bidi="ar-SA"/>
                          </w:rPr>
                          <w:t>www.inquisition.ca/jou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5;top:1605;width:1436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fr-CA" w:bidi="ar-SA"/>
                          </w:rPr>
                          <w:t>PENSÉ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fr-CA" w:bidi="ar-SA"/>
                          </w:rPr>
                          <w:t>CRIT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;top:866;width:4945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fr-CA" w:bidi="ar-SA"/>
                          </w:rPr>
                          <w:t>L'Islam est-il un mensonge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;top:1398;width:4710;height:5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fr-CA" w:bidi="ar-SA"/>
                          </w:rPr>
                          <w:t>L'avortement est-il un meurtre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;top:1985;width:5270;height:5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fr-CA" w:bidi="ar-SA"/>
                          </w:rPr>
                          <w:t>La sodomie est-elle contre Nature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3;top:2575;width:5278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fr-CA" w:bidi="ar-SA"/>
                          </w:rPr>
                          <w:t>L'athéisme empoisonne-t-il tout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;top:836;width:11396;height:2277">
                  <v:shape id="shape_0" coordsize="48,912" path="m0,816l0,96l48,0l48,912l0,816xe" stroked="t" o:allowincell="f" style="position:absolute;left:35;top:836;width:118;height:2276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rect id="shape_0" stroked="t" o:allowincell="f" style="position:absolute;left:154;top:836;width:238;height:2276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rect id="shape_0" stroked="t" o:allowincell="f" style="position:absolute;left:394;top:1076;width:238;height:1796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shape id="shape_0" coordsize="96,912" path="m0,816l96,912l96,0l0,96l0,816xe" stroked="t" o:allowincell="f" style="position:absolute;left:634;top:836;width:238;height:2276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rect id="shape_0" stroked="t" o:allowincell="f" style="position:absolute;left:874;top:836;width:5277;height:2276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stroked="t" o:allowincell="f" style="position:absolute;left:5555;top:1427;width:2276;height:1078;mso-wrap-style:none;v-text-anchor:middle;rotation:270" type="_x0000_t8">
                    <v:fill o:detectmouseclick="t" on="false"/>
                    <v:stroke color="black" weight="38160" joinstyle="miter" endcap="flat"/>
                    <w10:wrap type="none"/>
                  </v:shape>
                  <v:rect id="shape_0" stroked="t" o:allowincell="f" style="position:absolute;left:7232;top:1323;width:1558;height:1279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shape id="shape_0" coordsize="1056,240" path="m0,0c248,4,496,8,672,48c848,88,952,164,1056,240e" stroked="t" o:allowincell="f" style="position:absolute;left:8792;top:1368;width:2638;height:598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1056,240" path="m0,0c248,4,496,8,672,48c848,88,952,164,1056,240e" stroked="t" o:allowincell="f" style="position:absolute;left:8792;top:1944;width:2638;height:598;flip:y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sz w:val="20"/>
          <w:lang w:val="fr-CA" w:eastAsia="en-US"/>
        </w:rPr>
      </w:pPr>
      <w:r>
        <w:rPr>
          <w:sz w:val="20"/>
          <w:lang w:val="fr-CA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93345</wp:posOffset>
                </wp:positionV>
                <wp:extent cx="7236460" cy="2961005"/>
                <wp:effectExtent l="19685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360" cy="2961000"/>
                          <a:chOff x="0" y="0"/>
                          <a:chExt cx="7236360" cy="2961000"/>
                        </a:xfrm>
                      </wpg:grpSpPr>
                      <wps:wsp>
                        <wps:cNvSpPr txBox="1"/>
                        <wps:spPr>
                          <a:xfrm>
                            <a:off x="1051560" y="0"/>
                            <a:ext cx="519480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Times New Roman" w:hAnsi="Times New Roman" w:eastAsia="Times New Roman" w:cs="Times New Roman"/>
                                  <w:color w:val="000000"/>
                                  <w:lang w:val="fr-CA" w:bidi="ar-SA"/>
                                </w:rPr>
                                <w:t>Invitation: Débat électronique!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2232720"/>
                            <a:ext cx="6323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CA" w:bidi="ar-SA"/>
                                </w:rPr>
                                <w:t>Le premier qui invoque une croyance religieuse, perd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2686680"/>
                            <a:ext cx="2209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CA" w:bidi="ar-SA"/>
                                </w:rPr>
                                <w:t>www.inquisition.ca/jou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5160" y="1143000"/>
                            <a:ext cx="9126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fr-CA" w:bidi="ar-SA"/>
                                </w:rPr>
                                <w:t>PENSÉ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fr-CA" w:bidi="ar-SA"/>
                                </w:rPr>
                                <w:t>CRITIQU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673560"/>
                            <a:ext cx="31406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fr-CA" w:bidi="ar-SA"/>
                                </w:rPr>
                                <w:t>L'Islam est-il un mensong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1011600"/>
                            <a:ext cx="29916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fr-CA" w:bidi="ar-SA"/>
                                </w:rPr>
                                <w:t>L'avortement est-il un meurtre?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1384200"/>
                            <a:ext cx="334692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fr-CA" w:bidi="ar-SA"/>
                                </w:rPr>
                                <w:t>La sodomie est-elle contre Nature?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758960"/>
                            <a:ext cx="335232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fr-CA" w:bidi="ar-SA"/>
                                </w:rPr>
                                <w:t>L'athéisme empoisonne-t-il tou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49440"/>
                            <a:ext cx="7236360" cy="1450800"/>
                          </a:xfrm>
                        </wpg:grpSpPr>
                        <wps:wsp>
                          <wps:cNvSpPr/>
                          <wps:spPr>
                            <a:xfrm>
                              <a:off x="0" y="5400"/>
                              <a:ext cx="75600" cy="144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12">
                                  <a:moveTo>
                                    <a:pt x="0" y="816"/>
                                  </a:moveTo>
                                  <a:lnTo>
                                    <a:pt x="0" y="9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912"/>
                                  </a:lnTo>
                                  <a:lnTo>
                                    <a:pt x="0" y="8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5400"/>
                              <a:ext cx="151920" cy="144576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57680"/>
                              <a:ext cx="151920" cy="11412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5400"/>
                              <a:ext cx="151920" cy="144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12">
                                  <a:moveTo>
                                    <a:pt x="0" y="816"/>
                                  </a:moveTo>
                                  <a:lnTo>
                                    <a:pt x="96" y="912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8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400"/>
                              <a:ext cx="3351600" cy="144576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04240" y="380160"/>
                              <a:ext cx="1445760" cy="685080"/>
                            </a:xfrm>
                            <a:custGeom>
                              <a:avLst/>
                              <a:gdLst>
                                <a:gd name="textAreaLeft" fmla="*/ 165600 w 819720"/>
                                <a:gd name="textAreaRight" fmla="*/ 654120 w 819720"/>
                                <a:gd name="textAreaTop" fmla="*/ 78480 h 388440"/>
                                <a:gd name="textAreaBottom" fmla="*/ 309960 h 388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887" y="21600"/>
                                  </a:lnTo>
                                  <a:lnTo>
                                    <a:pt x="4713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0200" y="314640"/>
                              <a:ext cx="990000" cy="8128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0560" y="343080"/>
                              <a:ext cx="167580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6" h="240">
                                  <a:moveTo>
                                    <a:pt x="0" y="0"/>
                                  </a:moveTo>
                                  <a:cubicBezTo>
                                    <a:pt x="248" y="4"/>
                                    <a:pt x="496" y="8"/>
                                    <a:pt x="672" y="48"/>
                                  </a:cubicBezTo>
                                  <a:cubicBezTo>
                                    <a:pt x="848" y="88"/>
                                    <a:pt x="952" y="164"/>
                                    <a:pt x="1056" y="24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60560" y="708840"/>
                              <a:ext cx="167580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6" h="240">
                                  <a:moveTo>
                                    <a:pt x="0" y="0"/>
                                  </a:moveTo>
                                  <a:cubicBezTo>
                                    <a:pt x="248" y="4"/>
                                    <a:pt x="496" y="8"/>
                                    <a:pt x="672" y="48"/>
                                  </a:cubicBezTo>
                                  <a:cubicBezTo>
                                    <a:pt x="848" y="88"/>
                                    <a:pt x="952" y="164"/>
                                    <a:pt x="1056" y="24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7.35pt;width:569.75pt;height:233.15pt" coordorigin="41,147" coordsize="11395,4663">
                <v:shape id="shape_0" stroked="f" o:allowincell="f" style="position:absolute;left:1697;top:147;width:8180;height:91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Times New Roman" w:hAnsi="Times New Roman" w:eastAsia="Times New Roman" w:cs="Times New Roman"/>
                            <w:color w:val="000000"/>
                            <w:lang w:val="fr-CA" w:bidi="ar-SA"/>
                          </w:rPr>
                          <w:t>Invitation: Débat électronique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0;top:3663;width:995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fr-CA" w:bidi="ar-SA"/>
                          </w:rPr>
                          <w:t>Le premier qui invoque une croyance religieuse, perd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9;top:4378;width:347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CA" w:bidi="ar-SA"/>
                          </w:rPr>
                          <w:t>www.inquisition.ca/jou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1;top:1947;width:1436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fr-CA" w:bidi="ar-SA"/>
                          </w:rPr>
                          <w:t>PENSÉ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fr-CA" w:bidi="ar-SA"/>
                          </w:rPr>
                          <w:t>CRIT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;top:1208;width:4945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fr-CA" w:bidi="ar-SA"/>
                          </w:rPr>
                          <w:t>L'Islam est-il un mensonge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7;top:1740;width:4710;height:5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fr-CA" w:bidi="ar-SA"/>
                          </w:rPr>
                          <w:t>L'avortement est-il un meurtre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2327;width:5270;height:5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fr-CA" w:bidi="ar-SA"/>
                          </w:rPr>
                          <w:t>La sodomie est-elle contre Nature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9;top:2917;width:5278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fr-CA" w:bidi="ar-SA"/>
                          </w:rPr>
                          <w:t>L'athéisme empoisonne-t-il tout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;top:1178;width:11395;height:2277">
                  <v:shape id="shape_0" coordsize="48,912" path="m0,816l0,96l48,0l48,912l0,816xe" stroked="t" o:allowincell="f" style="position:absolute;left:41;top:1178;width:118;height:2276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rect id="shape_0" stroked="t" o:allowincell="f" style="position:absolute;left:160;top:1178;width:238;height:2276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rect id="shape_0" stroked="t" o:allowincell="f" style="position:absolute;left:400;top:1418;width:238;height:1796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shape id="shape_0" coordsize="96,912" path="m0,816l96,912l96,0l0,96l0,816xe" stroked="t" o:allowincell="f" style="position:absolute;left:640;top:1178;width:238;height:2276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rect id="shape_0" stroked="t" o:allowincell="f" style="position:absolute;left:880;top:1178;width:5277;height:2276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shape id="shape_0" stroked="t" o:allowincell="f" style="position:absolute;left:5561;top:1769;width:2276;height:1078;mso-wrap-style:none;v-text-anchor:middle;rotation:270" type="_x0000_t8">
                    <v:fill o:detectmouseclick="t" on="false"/>
                    <v:stroke color="black" weight="38160" joinstyle="miter" endcap="flat"/>
                    <w10:wrap type="none"/>
                  </v:shape>
                  <v:rect id="shape_0" stroked="t" o:allowincell="f" style="position:absolute;left:7238;top:1665;width:1558;height:1279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shape id="shape_0" coordsize="1056,240" path="m0,0c248,4,496,8,672,48c848,88,952,164,1056,240e" stroked="t" o:allowincell="f" style="position:absolute;left:8798;top:1710;width:2638;height:598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1056,240" path="m0,0c248,4,496,8,672,48c848,88,952,164,1056,240e" stroked="t" o:allowincell="f" style="position:absolute;left:8798;top:2286;width:2638;height:598;flip:y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sz w:val="20"/>
          <w:lang w:val="fr-CA" w:eastAsia="en-US"/>
        </w:rPr>
      </w:pPr>
      <w:r>
        <w:rPr>
          <w:sz w:val="20"/>
          <w:lang w:val="fr-CA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123190</wp:posOffset>
                </wp:positionV>
                <wp:extent cx="7236460" cy="2961005"/>
                <wp:effectExtent l="19685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360" cy="2961000"/>
                          <a:chOff x="0" y="0"/>
                          <a:chExt cx="7236360" cy="2961000"/>
                        </a:xfrm>
                      </wpg:grpSpPr>
                      <wps:wsp>
                        <wps:cNvSpPr txBox="1"/>
                        <wps:spPr>
                          <a:xfrm>
                            <a:off x="1051560" y="0"/>
                            <a:ext cx="519480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Times New Roman" w:hAnsi="Times New Roman" w:eastAsia="Times New Roman" w:cs="Times New Roman"/>
                                  <w:color w:val="000000"/>
                                  <w:lang w:val="fr-CA" w:bidi="ar-SA"/>
                                </w:rPr>
                                <w:t>Invitation: Débat électronique!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2232720"/>
                            <a:ext cx="6323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CA" w:bidi="ar-SA"/>
                                </w:rPr>
                                <w:t>Le premier qui invoque une croyance religieuse, perd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2686680"/>
                            <a:ext cx="2209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CA" w:bidi="ar-SA"/>
                                </w:rPr>
                                <w:t>www.inquisition.ca/jou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5160" y="1143000"/>
                            <a:ext cx="9126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fr-CA" w:bidi="ar-SA"/>
                                </w:rPr>
                                <w:t>PENSÉ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fr-CA" w:bidi="ar-SA"/>
                                </w:rPr>
                                <w:t>CRITIQU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673560"/>
                            <a:ext cx="31406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fr-CA" w:bidi="ar-SA"/>
                                </w:rPr>
                                <w:t>L'Islam est-il un mensong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1011600"/>
                            <a:ext cx="29916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fr-CA" w:bidi="ar-SA"/>
                                </w:rPr>
                                <w:t>L'avortement est-il un meurtre?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1384200"/>
                            <a:ext cx="334692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fr-CA" w:bidi="ar-SA"/>
                                </w:rPr>
                                <w:t>La sodomie est-elle contre Nature?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758960"/>
                            <a:ext cx="335232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fr-CA" w:bidi="ar-SA"/>
                                </w:rPr>
                                <w:t>L'athéisme empoisonne-t-il tou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49440"/>
                            <a:ext cx="7236360" cy="1450800"/>
                          </a:xfrm>
                        </wpg:grpSpPr>
                        <wps:wsp>
                          <wps:cNvSpPr/>
                          <wps:spPr>
                            <a:xfrm>
                              <a:off x="0" y="5400"/>
                              <a:ext cx="75600" cy="144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12">
                                  <a:moveTo>
                                    <a:pt x="0" y="816"/>
                                  </a:moveTo>
                                  <a:lnTo>
                                    <a:pt x="0" y="9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912"/>
                                  </a:lnTo>
                                  <a:lnTo>
                                    <a:pt x="0" y="8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5400"/>
                              <a:ext cx="151920" cy="144576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57680"/>
                              <a:ext cx="151920" cy="11412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5400"/>
                              <a:ext cx="151920" cy="144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12">
                                  <a:moveTo>
                                    <a:pt x="0" y="816"/>
                                  </a:moveTo>
                                  <a:lnTo>
                                    <a:pt x="96" y="912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8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400"/>
                              <a:ext cx="3351600" cy="144576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04240" y="380160"/>
                              <a:ext cx="1445760" cy="685080"/>
                            </a:xfrm>
                            <a:custGeom>
                              <a:avLst/>
                              <a:gdLst>
                                <a:gd name="textAreaLeft" fmla="*/ 165600 w 819720"/>
                                <a:gd name="textAreaRight" fmla="*/ 654120 w 819720"/>
                                <a:gd name="textAreaTop" fmla="*/ 78480 h 388440"/>
                                <a:gd name="textAreaBottom" fmla="*/ 309960 h 388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887" y="21600"/>
                                  </a:lnTo>
                                  <a:lnTo>
                                    <a:pt x="4713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0200" y="314640"/>
                              <a:ext cx="990000" cy="8128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0560" y="343080"/>
                              <a:ext cx="167580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6" h="240">
                                  <a:moveTo>
                                    <a:pt x="0" y="0"/>
                                  </a:moveTo>
                                  <a:cubicBezTo>
                                    <a:pt x="248" y="4"/>
                                    <a:pt x="496" y="8"/>
                                    <a:pt x="672" y="48"/>
                                  </a:cubicBezTo>
                                  <a:cubicBezTo>
                                    <a:pt x="848" y="88"/>
                                    <a:pt x="952" y="164"/>
                                    <a:pt x="1056" y="24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60560" y="708840"/>
                              <a:ext cx="167580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6" h="240">
                                  <a:moveTo>
                                    <a:pt x="0" y="0"/>
                                  </a:moveTo>
                                  <a:cubicBezTo>
                                    <a:pt x="248" y="4"/>
                                    <a:pt x="496" y="8"/>
                                    <a:pt x="672" y="48"/>
                                  </a:cubicBezTo>
                                  <a:cubicBezTo>
                                    <a:pt x="848" y="88"/>
                                    <a:pt x="952" y="164"/>
                                    <a:pt x="1056" y="24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9.7pt;width:569.8pt;height:233.15pt" coordorigin="38,194" coordsize="11396,4663">
                <v:shape id="shape_0" stroked="f" o:allowincell="f" style="position:absolute;left:1694;top:194;width:8180;height:91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Times New Roman" w:hAnsi="Times New Roman" w:eastAsia="Times New Roman" w:cs="Times New Roman"/>
                            <w:color w:val="000000"/>
                            <w:lang w:val="fr-CA" w:bidi="ar-SA"/>
                          </w:rPr>
                          <w:t>Invitation: Débat électronique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7;top:3710;width:995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fr-CA" w:bidi="ar-SA"/>
                          </w:rPr>
                          <w:t>Le premier qui invoque une croyance religieuse, perd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6;top:4425;width:347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CA" w:bidi="ar-SA"/>
                          </w:rPr>
                          <w:t>www.inquisition.ca/jou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8;top:1994;width:1436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fr-CA" w:bidi="ar-SA"/>
                          </w:rPr>
                          <w:t>PENSÉ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fr-CA" w:bidi="ar-SA"/>
                          </w:rPr>
                          <w:t>CRIT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;top:1255;width:4945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fr-CA" w:bidi="ar-SA"/>
                          </w:rPr>
                          <w:t>L'Islam est-il un mensonge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4;top:1787;width:4710;height:5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fr-CA" w:bidi="ar-SA"/>
                          </w:rPr>
                          <w:t>L'avortement est-il un meurtre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;top:2374;width:5270;height:5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fr-CA" w:bidi="ar-SA"/>
                          </w:rPr>
                          <w:t>La sodomie est-elle contre Nature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6;top:2964;width:5278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fr-CA" w:bidi="ar-SA"/>
                          </w:rPr>
                          <w:t>L'athéisme empoisonne-t-il tout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;top:1225;width:11396;height:2277">
                  <v:shape id="shape_0" coordsize="48,912" path="m0,816l0,96l48,0l48,912l0,816xe" stroked="t" o:allowincell="f" style="position:absolute;left:38;top:1225;width:118;height:2276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rect id="shape_0" stroked="t" o:allowincell="f" style="position:absolute;left:157;top:1225;width:238;height:2276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rect id="shape_0" stroked="t" o:allowincell="f" style="position:absolute;left:397;top:1465;width:238;height:1796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shape id="shape_0" coordsize="96,912" path="m0,816l96,912l96,0l0,96l0,816xe" stroked="t" o:allowincell="f" style="position:absolute;left:637;top:1225;width:238;height:2276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rect id="shape_0" stroked="t" o:allowincell="f" style="position:absolute;left:877;top:1225;width:5277;height:2276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shape id="shape_0" stroked="t" o:allowincell="f" style="position:absolute;left:5558;top:1816;width:2276;height:1078;mso-wrap-style:none;v-text-anchor:middle;rotation:270" type="_x0000_t8">
                    <v:fill o:detectmouseclick="t" on="false"/>
                    <v:stroke color="black" weight="38160" joinstyle="miter" endcap="flat"/>
                    <w10:wrap type="none"/>
                  </v:shape>
                  <v:rect id="shape_0" stroked="t" o:allowincell="f" style="position:absolute;left:7235;top:1712;width:1558;height:1279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shape id="shape_0" coordsize="1056,240" path="m0,0c248,4,496,8,672,48c848,88,952,164,1056,240e" stroked="t" o:allowincell="f" style="position:absolute;left:8795;top:1757;width:2638;height:598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1056,240" path="m0,0c248,4,496,8,672,48c848,88,952,164,1056,240e" stroked="t" o:allowincell="f" style="position:absolute;left:8795;top:2333;width:2638;height:598;flip:y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sz w:val="20"/>
          <w:lang w:val="fr-CA" w:eastAsia="en-US"/>
        </w:rPr>
      </w:pPr>
      <w:r>
        <w:rPr>
          <w:sz w:val="20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165</wp:posOffset>
                </wp:positionH>
                <wp:positionV relativeFrom="paragraph">
                  <wp:posOffset>-76200</wp:posOffset>
                </wp:positionV>
                <wp:extent cx="7465695" cy="2971165"/>
                <wp:effectExtent l="1905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5680" cy="2971080"/>
                          <a:chOff x="0" y="0"/>
                          <a:chExt cx="7465680" cy="2971080"/>
                        </a:xfrm>
                      </wpg:grpSpPr>
                      <wps:wsp>
                        <wps:cNvSpPr txBox="1"/>
                        <wps:spPr>
                          <a:xfrm>
                            <a:off x="303480" y="754920"/>
                            <a:ext cx="1793880" cy="9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fr-CA" w:bidi="ar-SA"/>
                                </w:rPr>
                                <w:t xml:space="preserve">Le gant du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fr-CA" w:bidi="ar-SA"/>
                                </w:rPr>
                                <w:t>philosoph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760" y="2696760"/>
                            <a:ext cx="2867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CA" w:bidi="ar-SA"/>
                                </w:rPr>
                                <w:t>www.jesus-eucharistie.org/sages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880" y="0"/>
                            <a:ext cx="3961800" cy="28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CA" w:bidi="ar-SA"/>
                                </w:rPr>
                                <w:t xml:space="preserve">1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CA" w:bidi="ar-SA"/>
                                </w:rPr>
                                <w:t>Dout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CA" w:bidi="ar-SA"/>
                                </w:rPr>
                                <w:t xml:space="preserve"> (l'auriculaire). «Ah oui? Vraiment?» Un des meilleurs mécanismes de défense contre les fausses croyances est le doute méthodique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CA" w:bidi="ar-SA"/>
                                </w:rPr>
                                <w:t xml:space="preserve">2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CA" w:bidi="ar-SA"/>
                                </w:rPr>
                                <w:t xml:space="preserve">Fait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CA" w:bidi="ar-SA"/>
                                </w:rPr>
                                <w:t xml:space="preserve">(l'annulaire). «De quoi parle-t-on, exactement?» Il faut creuser jusqu'à atteindr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CA" w:bidi="ar-SA"/>
                                </w:rPr>
                                <w:t>l'évidenc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CA" w:bidi="ar-SA"/>
                                </w:rPr>
                                <w:t xml:space="preserve">, trouver les sources originales, définir les termes utilisés dans la discussion, quantifier les observations, mettre ça par écrit, etc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CA" w:bidi="ar-SA"/>
                                </w:rPr>
                                <w:t xml:space="preserve">3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CA" w:bidi="ar-SA"/>
                                </w:rPr>
                                <w:t>Caus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CA" w:bidi="ar-SA"/>
                                </w:rPr>
                                <w:t xml:space="preserve"> (le majeur). «Mais pourquoi?» La Science est une connaissance profonde et certaine, la connaissance par les cause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CA" w:bidi="ar-SA"/>
                                </w:rPr>
                                <w:t xml:space="preserve">4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CA" w:bidi="ar-SA"/>
                                </w:rPr>
                                <w:t>Moral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CA" w:bidi="ar-SA"/>
                                </w:rPr>
                                <w:t xml:space="preserve"> (l'index). «Rien de trop!» Comment devenir sage, si vous êtes trop lâche pour étudier, trop orgueilleux pour admettre vos erreurs, trop saoûl ou drogué pour réfléchir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CA" w:bidi="ar-SA"/>
                                </w:rPr>
                                <w:t xml:space="preserve">5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CA" w:bidi="ar-SA"/>
                                </w:rPr>
                                <w:t>Livr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CA" w:bidi="ar-SA"/>
                                </w:rPr>
                                <w:t xml:space="preserve"> (le pouce). «Y a-t-il de bons livres à ce sujet?» Il faut étudier les bonnes sources d'information qui existent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8840"/>
                            <a:ext cx="3362400" cy="282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62400" cy="2827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472400"/>
                                <a:ext cx="1402200" cy="11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4" h="720">
                                    <a:moveTo>
                                      <a:pt x="0" y="720"/>
                                    </a:moveTo>
                                    <a:cubicBezTo>
                                      <a:pt x="23" y="713"/>
                                      <a:pt x="51" y="707"/>
                                      <a:pt x="72" y="696"/>
                                    </a:cubicBezTo>
                                    <a:cubicBezTo>
                                      <a:pt x="89" y="687"/>
                                      <a:pt x="104" y="675"/>
                                      <a:pt x="123" y="669"/>
                                    </a:cubicBezTo>
                                    <a:cubicBezTo>
                                      <a:pt x="136" y="660"/>
                                      <a:pt x="151" y="657"/>
                                      <a:pt x="164" y="648"/>
                                    </a:cubicBezTo>
                                    <a:cubicBezTo>
                                      <a:pt x="169" y="637"/>
                                      <a:pt x="171" y="627"/>
                                      <a:pt x="178" y="617"/>
                                    </a:cubicBezTo>
                                    <a:cubicBezTo>
                                      <a:pt x="187" y="588"/>
                                      <a:pt x="199" y="560"/>
                                      <a:pt x="216" y="535"/>
                                    </a:cubicBezTo>
                                    <a:cubicBezTo>
                                      <a:pt x="223" y="512"/>
                                      <a:pt x="234" y="502"/>
                                      <a:pt x="253" y="491"/>
                                    </a:cubicBezTo>
                                    <a:cubicBezTo>
                                      <a:pt x="264" y="473"/>
                                      <a:pt x="281" y="461"/>
                                      <a:pt x="298" y="449"/>
                                    </a:cubicBezTo>
                                    <a:cubicBezTo>
                                      <a:pt x="306" y="443"/>
                                      <a:pt x="322" y="432"/>
                                      <a:pt x="322" y="432"/>
                                    </a:cubicBezTo>
                                    <a:cubicBezTo>
                                      <a:pt x="334" y="414"/>
                                      <a:pt x="361" y="404"/>
                                      <a:pt x="380" y="391"/>
                                    </a:cubicBezTo>
                                    <a:cubicBezTo>
                                      <a:pt x="391" y="384"/>
                                      <a:pt x="390" y="384"/>
                                      <a:pt x="401" y="377"/>
                                    </a:cubicBezTo>
                                    <a:cubicBezTo>
                                      <a:pt x="404" y="375"/>
                                      <a:pt x="411" y="371"/>
                                      <a:pt x="411" y="371"/>
                                    </a:cubicBezTo>
                                    <a:cubicBezTo>
                                      <a:pt x="420" y="356"/>
                                      <a:pt x="433" y="354"/>
                                      <a:pt x="449" y="343"/>
                                    </a:cubicBezTo>
                                    <a:cubicBezTo>
                                      <a:pt x="470" y="329"/>
                                      <a:pt x="488" y="312"/>
                                      <a:pt x="510" y="299"/>
                                    </a:cubicBezTo>
                                    <a:cubicBezTo>
                                      <a:pt x="517" y="289"/>
                                      <a:pt x="538" y="275"/>
                                      <a:pt x="538" y="275"/>
                                    </a:cubicBezTo>
                                    <a:cubicBezTo>
                                      <a:pt x="546" y="263"/>
                                      <a:pt x="551" y="258"/>
                                      <a:pt x="565" y="254"/>
                                    </a:cubicBezTo>
                                    <a:cubicBezTo>
                                      <a:pt x="575" y="247"/>
                                      <a:pt x="591" y="230"/>
                                      <a:pt x="603" y="227"/>
                                    </a:cubicBezTo>
                                    <a:cubicBezTo>
                                      <a:pt x="613" y="220"/>
                                      <a:pt x="622" y="217"/>
                                      <a:pt x="634" y="213"/>
                                    </a:cubicBezTo>
                                    <a:cubicBezTo>
                                      <a:pt x="650" y="202"/>
                                      <a:pt x="638" y="208"/>
                                      <a:pt x="658" y="203"/>
                                    </a:cubicBezTo>
                                    <a:cubicBezTo>
                                      <a:pt x="666" y="201"/>
                                      <a:pt x="682" y="196"/>
                                      <a:pt x="682" y="196"/>
                                    </a:cubicBezTo>
                                    <a:cubicBezTo>
                                      <a:pt x="697" y="186"/>
                                      <a:pt x="709" y="176"/>
                                      <a:pt x="723" y="165"/>
                                    </a:cubicBezTo>
                                    <a:cubicBezTo>
                                      <a:pt x="730" y="160"/>
                                      <a:pt x="744" y="151"/>
                                      <a:pt x="744" y="151"/>
                                    </a:cubicBezTo>
                                    <a:cubicBezTo>
                                      <a:pt x="752" y="138"/>
                                      <a:pt x="766" y="126"/>
                                      <a:pt x="778" y="117"/>
                                    </a:cubicBezTo>
                                    <a:cubicBezTo>
                                      <a:pt x="794" y="93"/>
                                      <a:pt x="785" y="101"/>
                                      <a:pt x="802" y="89"/>
                                    </a:cubicBezTo>
                                    <a:cubicBezTo>
                                      <a:pt x="806" y="76"/>
                                      <a:pt x="821" y="63"/>
                                      <a:pt x="833" y="55"/>
                                    </a:cubicBezTo>
                                    <a:cubicBezTo>
                                      <a:pt x="841" y="43"/>
                                      <a:pt x="845" y="36"/>
                                      <a:pt x="857" y="28"/>
                                    </a:cubicBezTo>
                                    <a:cubicBezTo>
                                      <a:pt x="863" y="19"/>
                                      <a:pt x="884" y="6"/>
                                      <a:pt x="884" y="0"/>
                                    </a:cubicBezTo>
                                    <a:lnTo>
                                      <a:pt x="867" y="14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7320" y="1825560"/>
                                <a:ext cx="1782360" cy="100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4" h="632">
                                    <a:moveTo>
                                      <a:pt x="57" y="125"/>
                                    </a:moveTo>
                                    <a:cubicBezTo>
                                      <a:pt x="80" y="119"/>
                                      <a:pt x="71" y="82"/>
                                      <a:pt x="99" y="74"/>
                                    </a:cubicBezTo>
                                    <a:cubicBezTo>
                                      <a:pt x="110" y="66"/>
                                      <a:pt x="122" y="50"/>
                                      <a:pt x="133" y="46"/>
                                    </a:cubicBezTo>
                                    <a:cubicBezTo>
                                      <a:pt x="147" y="27"/>
                                      <a:pt x="171" y="14"/>
                                      <a:pt x="191" y="2"/>
                                    </a:cubicBezTo>
                                    <a:cubicBezTo>
                                      <a:pt x="222" y="4"/>
                                      <a:pt x="234" y="0"/>
                                      <a:pt x="256" y="15"/>
                                    </a:cubicBezTo>
                                    <a:cubicBezTo>
                                      <a:pt x="268" y="48"/>
                                      <a:pt x="250" y="6"/>
                                      <a:pt x="270" y="32"/>
                                    </a:cubicBezTo>
                                    <a:cubicBezTo>
                                      <a:pt x="279" y="44"/>
                                      <a:pt x="289" y="78"/>
                                      <a:pt x="294" y="94"/>
                                    </a:cubicBezTo>
                                    <a:cubicBezTo>
                                      <a:pt x="292" y="189"/>
                                      <a:pt x="301" y="270"/>
                                      <a:pt x="219" y="327"/>
                                    </a:cubicBezTo>
                                    <a:cubicBezTo>
                                      <a:pt x="210" y="342"/>
                                      <a:pt x="189" y="353"/>
                                      <a:pt x="171" y="358"/>
                                    </a:cubicBezTo>
                                    <a:cubicBezTo>
                                      <a:pt x="158" y="366"/>
                                      <a:pt x="133" y="392"/>
                                      <a:pt x="119" y="396"/>
                                    </a:cubicBezTo>
                                    <a:cubicBezTo>
                                      <a:pt x="100" y="402"/>
                                      <a:pt x="84" y="412"/>
                                      <a:pt x="68" y="423"/>
                                    </a:cubicBezTo>
                                    <a:cubicBezTo>
                                      <a:pt x="66" y="427"/>
                                      <a:pt x="64" y="431"/>
                                      <a:pt x="61" y="434"/>
                                    </a:cubicBezTo>
                                    <a:cubicBezTo>
                                      <a:pt x="58" y="437"/>
                                      <a:pt x="54" y="437"/>
                                      <a:pt x="51" y="440"/>
                                    </a:cubicBezTo>
                                    <a:cubicBezTo>
                                      <a:pt x="35" y="457"/>
                                      <a:pt x="20" y="483"/>
                                      <a:pt x="6" y="502"/>
                                    </a:cubicBezTo>
                                    <a:cubicBezTo>
                                      <a:pt x="0" y="521"/>
                                      <a:pt x="5" y="531"/>
                                      <a:pt x="20" y="540"/>
                                    </a:cubicBezTo>
                                    <a:cubicBezTo>
                                      <a:pt x="34" y="560"/>
                                      <a:pt x="58" y="560"/>
                                      <a:pt x="78" y="571"/>
                                    </a:cubicBezTo>
                                    <a:cubicBezTo>
                                      <a:pt x="96" y="581"/>
                                      <a:pt x="109" y="592"/>
                                      <a:pt x="129" y="598"/>
                                    </a:cubicBezTo>
                                    <a:cubicBezTo>
                                      <a:pt x="155" y="615"/>
                                      <a:pt x="142" y="611"/>
                                      <a:pt x="167" y="615"/>
                                    </a:cubicBezTo>
                                    <a:cubicBezTo>
                                      <a:pt x="207" y="631"/>
                                      <a:pt x="260" y="630"/>
                                      <a:pt x="301" y="632"/>
                                    </a:cubicBezTo>
                                    <a:cubicBezTo>
                                      <a:pt x="322" y="631"/>
                                      <a:pt x="342" y="631"/>
                                      <a:pt x="363" y="629"/>
                                    </a:cubicBezTo>
                                    <a:cubicBezTo>
                                      <a:pt x="382" y="627"/>
                                      <a:pt x="398" y="612"/>
                                      <a:pt x="417" y="608"/>
                                    </a:cubicBezTo>
                                    <a:cubicBezTo>
                                      <a:pt x="434" y="605"/>
                                      <a:pt x="448" y="604"/>
                                      <a:pt x="465" y="598"/>
                                    </a:cubicBezTo>
                                    <a:cubicBezTo>
                                      <a:pt x="478" y="594"/>
                                      <a:pt x="493" y="587"/>
                                      <a:pt x="507" y="584"/>
                                    </a:cubicBezTo>
                                    <a:cubicBezTo>
                                      <a:pt x="521" y="581"/>
                                      <a:pt x="548" y="578"/>
                                      <a:pt x="548" y="578"/>
                                    </a:cubicBezTo>
                                    <a:cubicBezTo>
                                      <a:pt x="602" y="556"/>
                                      <a:pt x="661" y="547"/>
                                      <a:pt x="719" y="543"/>
                                    </a:cubicBezTo>
                                    <a:cubicBezTo>
                                      <a:pt x="739" y="537"/>
                                      <a:pt x="760" y="521"/>
                                      <a:pt x="781" y="519"/>
                                    </a:cubicBezTo>
                                    <a:cubicBezTo>
                                      <a:pt x="803" y="517"/>
                                      <a:pt x="824" y="517"/>
                                      <a:pt x="846" y="516"/>
                                    </a:cubicBezTo>
                                    <a:cubicBezTo>
                                      <a:pt x="899" y="506"/>
                                      <a:pt x="950" y="496"/>
                                      <a:pt x="1004" y="492"/>
                                    </a:cubicBezTo>
                                    <a:cubicBezTo>
                                      <a:pt x="1029" y="494"/>
                                      <a:pt x="1038" y="496"/>
                                      <a:pt x="1059" y="502"/>
                                    </a:cubicBezTo>
                                    <a:cubicBezTo>
                                      <a:pt x="1069" y="509"/>
                                      <a:pt x="1078" y="512"/>
                                      <a:pt x="1089" y="516"/>
                                    </a:cubicBezTo>
                                    <a:cubicBezTo>
                                      <a:pt x="1099" y="525"/>
                                      <a:pt x="1104" y="535"/>
                                      <a:pt x="1117" y="540"/>
                                    </a:cubicBezTo>
                                    <a:cubicBezTo>
                                      <a:pt x="1121" y="554"/>
                                      <a:pt x="1124" y="566"/>
                                      <a:pt x="1124" y="581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0960" y="990360"/>
                                <a:ext cx="1351440" cy="91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578">
                                    <a:moveTo>
                                      <a:pt x="693" y="0"/>
                                    </a:moveTo>
                                    <a:cubicBezTo>
                                      <a:pt x="691" y="16"/>
                                      <a:pt x="694" y="33"/>
                                      <a:pt x="682" y="45"/>
                                    </a:cubicBezTo>
                                    <a:cubicBezTo>
                                      <a:pt x="659" y="68"/>
                                      <a:pt x="626" y="73"/>
                                      <a:pt x="597" y="82"/>
                                    </a:cubicBezTo>
                                    <a:cubicBezTo>
                                      <a:pt x="560" y="93"/>
                                      <a:pt x="524" y="109"/>
                                      <a:pt x="487" y="120"/>
                                    </a:cubicBezTo>
                                    <a:cubicBezTo>
                                      <a:pt x="457" y="141"/>
                                      <a:pt x="410" y="150"/>
                                      <a:pt x="374" y="161"/>
                                    </a:cubicBezTo>
                                    <a:cubicBezTo>
                                      <a:pt x="339" y="186"/>
                                      <a:pt x="291" y="195"/>
                                      <a:pt x="250" y="209"/>
                                    </a:cubicBezTo>
                                    <a:cubicBezTo>
                                      <a:pt x="177" y="233"/>
                                      <a:pt x="104" y="261"/>
                                      <a:pt x="28" y="274"/>
                                    </a:cubicBezTo>
                                    <a:cubicBezTo>
                                      <a:pt x="14" y="279"/>
                                      <a:pt x="9" y="279"/>
                                      <a:pt x="0" y="291"/>
                                    </a:cubicBezTo>
                                    <a:cubicBezTo>
                                      <a:pt x="40" y="307"/>
                                      <a:pt x="87" y="302"/>
                                      <a:pt x="130" y="305"/>
                                    </a:cubicBezTo>
                                    <a:cubicBezTo>
                                      <a:pt x="179" y="316"/>
                                      <a:pt x="231" y="311"/>
                                      <a:pt x="281" y="315"/>
                                    </a:cubicBezTo>
                                    <a:cubicBezTo>
                                      <a:pt x="335" y="328"/>
                                      <a:pt x="401" y="324"/>
                                      <a:pt x="453" y="326"/>
                                    </a:cubicBezTo>
                                    <a:cubicBezTo>
                                      <a:pt x="470" y="331"/>
                                      <a:pt x="487" y="336"/>
                                      <a:pt x="504" y="343"/>
                                    </a:cubicBezTo>
                                    <a:cubicBezTo>
                                      <a:pt x="571" y="339"/>
                                      <a:pt x="627" y="347"/>
                                      <a:pt x="693" y="353"/>
                                    </a:cubicBezTo>
                                    <a:cubicBezTo>
                                      <a:pt x="729" y="360"/>
                                      <a:pt x="761" y="374"/>
                                      <a:pt x="796" y="384"/>
                                    </a:cubicBezTo>
                                    <a:cubicBezTo>
                                      <a:pt x="807" y="391"/>
                                      <a:pt x="812" y="401"/>
                                      <a:pt x="823" y="408"/>
                                    </a:cubicBezTo>
                                    <a:cubicBezTo>
                                      <a:pt x="826" y="419"/>
                                      <a:pt x="833" y="428"/>
                                      <a:pt x="837" y="439"/>
                                    </a:cubicBezTo>
                                    <a:cubicBezTo>
                                      <a:pt x="852" y="525"/>
                                      <a:pt x="823" y="536"/>
                                      <a:pt x="751" y="542"/>
                                    </a:cubicBezTo>
                                    <a:cubicBezTo>
                                      <a:pt x="630" y="578"/>
                                      <a:pt x="755" y="542"/>
                                      <a:pt x="394" y="542"/>
                                    </a:cubicBezTo>
                                    <a:cubicBezTo>
                                      <a:pt x="297" y="542"/>
                                      <a:pt x="181" y="546"/>
                                      <a:pt x="82" y="549"/>
                                    </a:cubicBezTo>
                                    <a:cubicBezTo>
                                      <a:pt x="73" y="551"/>
                                      <a:pt x="50" y="559"/>
                                      <a:pt x="38" y="559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1400" y="0"/>
                                <a:ext cx="1300320" cy="101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0" h="641">
                                    <a:moveTo>
                                      <a:pt x="155" y="0"/>
                                    </a:moveTo>
                                    <a:cubicBezTo>
                                      <a:pt x="188" y="9"/>
                                      <a:pt x="223" y="8"/>
                                      <a:pt x="255" y="17"/>
                                    </a:cubicBezTo>
                                    <a:cubicBezTo>
                                      <a:pt x="276" y="23"/>
                                      <a:pt x="295" y="38"/>
                                      <a:pt x="316" y="45"/>
                                    </a:cubicBezTo>
                                    <a:cubicBezTo>
                                      <a:pt x="390" y="70"/>
                                      <a:pt x="469" y="93"/>
                                      <a:pt x="546" y="103"/>
                                    </a:cubicBezTo>
                                    <a:cubicBezTo>
                                      <a:pt x="563" y="108"/>
                                      <a:pt x="580" y="109"/>
                                      <a:pt x="597" y="113"/>
                                    </a:cubicBezTo>
                                    <a:cubicBezTo>
                                      <a:pt x="605" y="115"/>
                                      <a:pt x="621" y="120"/>
                                      <a:pt x="621" y="120"/>
                                    </a:cubicBezTo>
                                    <a:cubicBezTo>
                                      <a:pt x="657" y="143"/>
                                      <a:pt x="691" y="146"/>
                                      <a:pt x="731" y="158"/>
                                    </a:cubicBezTo>
                                    <a:cubicBezTo>
                                      <a:pt x="746" y="162"/>
                                      <a:pt x="758" y="171"/>
                                      <a:pt x="772" y="175"/>
                                    </a:cubicBezTo>
                                    <a:cubicBezTo>
                                      <a:pt x="783" y="182"/>
                                      <a:pt x="792" y="191"/>
                                      <a:pt x="803" y="199"/>
                                    </a:cubicBezTo>
                                    <a:cubicBezTo>
                                      <a:pt x="809" y="213"/>
                                      <a:pt x="816" y="226"/>
                                      <a:pt x="820" y="240"/>
                                    </a:cubicBezTo>
                                    <a:cubicBezTo>
                                      <a:pt x="818" y="267"/>
                                      <a:pt x="817" y="296"/>
                                      <a:pt x="793" y="312"/>
                                    </a:cubicBezTo>
                                    <a:cubicBezTo>
                                      <a:pt x="784" y="327"/>
                                      <a:pt x="788" y="326"/>
                                      <a:pt x="765" y="329"/>
                                    </a:cubicBezTo>
                                    <a:cubicBezTo>
                                      <a:pt x="749" y="331"/>
                                      <a:pt x="717" y="336"/>
                                      <a:pt x="717" y="336"/>
                                    </a:cubicBezTo>
                                    <a:cubicBezTo>
                                      <a:pt x="688" y="333"/>
                                      <a:pt x="660" y="328"/>
                                      <a:pt x="632" y="323"/>
                                    </a:cubicBezTo>
                                    <a:cubicBezTo>
                                      <a:pt x="607" y="314"/>
                                      <a:pt x="583" y="311"/>
                                      <a:pt x="556" y="309"/>
                                    </a:cubicBezTo>
                                    <a:cubicBezTo>
                                      <a:pt x="524" y="303"/>
                                      <a:pt x="490" y="288"/>
                                      <a:pt x="457" y="285"/>
                                    </a:cubicBezTo>
                                    <a:cubicBezTo>
                                      <a:pt x="422" y="281"/>
                                      <a:pt x="386" y="281"/>
                                      <a:pt x="351" y="275"/>
                                    </a:cubicBezTo>
                                    <a:cubicBezTo>
                                      <a:pt x="330" y="272"/>
                                      <a:pt x="310" y="260"/>
                                      <a:pt x="289" y="257"/>
                                    </a:cubicBezTo>
                                    <a:cubicBezTo>
                                      <a:pt x="265" y="254"/>
                                      <a:pt x="241" y="254"/>
                                      <a:pt x="217" y="251"/>
                                    </a:cubicBezTo>
                                    <a:cubicBezTo>
                                      <a:pt x="187" y="248"/>
                                      <a:pt x="150" y="245"/>
                                      <a:pt x="121" y="237"/>
                                    </a:cubicBezTo>
                                    <a:cubicBezTo>
                                      <a:pt x="101" y="231"/>
                                      <a:pt x="59" y="223"/>
                                      <a:pt x="59" y="223"/>
                                    </a:cubicBezTo>
                                    <a:cubicBezTo>
                                      <a:pt x="45" y="224"/>
                                      <a:pt x="30" y="220"/>
                                      <a:pt x="18" y="227"/>
                                    </a:cubicBezTo>
                                    <a:cubicBezTo>
                                      <a:pt x="0" y="237"/>
                                      <a:pt x="39" y="253"/>
                                      <a:pt x="42" y="254"/>
                                    </a:cubicBezTo>
                                    <a:cubicBezTo>
                                      <a:pt x="62" y="268"/>
                                      <a:pt x="76" y="292"/>
                                      <a:pt x="100" y="299"/>
                                    </a:cubicBezTo>
                                    <a:cubicBezTo>
                                      <a:pt x="107" y="301"/>
                                      <a:pt x="121" y="305"/>
                                      <a:pt x="121" y="305"/>
                                    </a:cubicBezTo>
                                    <a:cubicBezTo>
                                      <a:pt x="133" y="313"/>
                                      <a:pt x="138" y="322"/>
                                      <a:pt x="152" y="326"/>
                                    </a:cubicBezTo>
                                    <a:cubicBezTo>
                                      <a:pt x="168" y="342"/>
                                      <a:pt x="191" y="360"/>
                                      <a:pt x="213" y="367"/>
                                    </a:cubicBezTo>
                                    <a:cubicBezTo>
                                      <a:pt x="231" y="379"/>
                                      <a:pt x="254" y="392"/>
                                      <a:pt x="275" y="398"/>
                                    </a:cubicBezTo>
                                    <a:cubicBezTo>
                                      <a:pt x="289" y="407"/>
                                      <a:pt x="300" y="417"/>
                                      <a:pt x="316" y="422"/>
                                    </a:cubicBezTo>
                                    <a:cubicBezTo>
                                      <a:pt x="330" y="431"/>
                                      <a:pt x="341" y="441"/>
                                      <a:pt x="357" y="446"/>
                                    </a:cubicBezTo>
                                    <a:cubicBezTo>
                                      <a:pt x="371" y="455"/>
                                      <a:pt x="384" y="465"/>
                                      <a:pt x="399" y="473"/>
                                    </a:cubicBezTo>
                                    <a:cubicBezTo>
                                      <a:pt x="405" y="484"/>
                                      <a:pt x="426" y="497"/>
                                      <a:pt x="426" y="497"/>
                                    </a:cubicBezTo>
                                    <a:cubicBezTo>
                                      <a:pt x="435" y="512"/>
                                      <a:pt x="447" y="520"/>
                                      <a:pt x="457" y="535"/>
                                    </a:cubicBezTo>
                                    <a:cubicBezTo>
                                      <a:pt x="462" y="542"/>
                                      <a:pt x="471" y="556"/>
                                      <a:pt x="471" y="556"/>
                                    </a:cubicBezTo>
                                    <a:cubicBezTo>
                                      <a:pt x="489" y="616"/>
                                      <a:pt x="455" y="631"/>
                                      <a:pt x="409" y="641"/>
                                    </a:cubicBezTo>
                                    <a:cubicBezTo>
                                      <a:pt x="372" y="639"/>
                                      <a:pt x="359" y="640"/>
                                      <a:pt x="330" y="628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120" y="20160"/>
                                <a:ext cx="2241000" cy="61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3" h="388">
                                    <a:moveTo>
                                      <a:pt x="1413" y="388"/>
                                    </a:moveTo>
                                    <a:cubicBezTo>
                                      <a:pt x="1408" y="369"/>
                                      <a:pt x="1397" y="375"/>
                                      <a:pt x="1379" y="371"/>
                                    </a:cubicBezTo>
                                    <a:cubicBezTo>
                                      <a:pt x="1371" y="369"/>
                                      <a:pt x="1355" y="364"/>
                                      <a:pt x="1355" y="364"/>
                                    </a:cubicBezTo>
                                    <a:cubicBezTo>
                                      <a:pt x="1341" y="355"/>
                                      <a:pt x="1330" y="345"/>
                                      <a:pt x="1314" y="340"/>
                                    </a:cubicBezTo>
                                    <a:cubicBezTo>
                                      <a:pt x="1275" y="315"/>
                                      <a:pt x="1227" y="304"/>
                                      <a:pt x="1183" y="292"/>
                                    </a:cubicBezTo>
                                    <a:cubicBezTo>
                                      <a:pt x="1157" y="274"/>
                                      <a:pt x="1087" y="253"/>
                                      <a:pt x="1056" y="244"/>
                                    </a:cubicBezTo>
                                    <a:cubicBezTo>
                                      <a:pt x="1037" y="231"/>
                                      <a:pt x="1017" y="213"/>
                                      <a:pt x="995" y="206"/>
                                    </a:cubicBezTo>
                                    <a:cubicBezTo>
                                      <a:pt x="941" y="170"/>
                                      <a:pt x="884" y="157"/>
                                      <a:pt x="820" y="144"/>
                                    </a:cubicBezTo>
                                    <a:cubicBezTo>
                                      <a:pt x="785" y="137"/>
                                      <a:pt x="751" y="119"/>
                                      <a:pt x="714" y="117"/>
                                    </a:cubicBezTo>
                                    <a:cubicBezTo>
                                      <a:pt x="676" y="115"/>
                                      <a:pt x="562" y="111"/>
                                      <a:pt x="522" y="110"/>
                                    </a:cubicBezTo>
                                    <a:cubicBezTo>
                                      <a:pt x="500" y="104"/>
                                      <a:pt x="478" y="93"/>
                                      <a:pt x="456" y="89"/>
                                    </a:cubicBezTo>
                                    <a:cubicBezTo>
                                      <a:pt x="442" y="86"/>
                                      <a:pt x="415" y="83"/>
                                      <a:pt x="415" y="83"/>
                                    </a:cubicBezTo>
                                    <a:cubicBezTo>
                                      <a:pt x="380" y="69"/>
                                      <a:pt x="342" y="63"/>
                                      <a:pt x="306" y="52"/>
                                    </a:cubicBezTo>
                                    <a:cubicBezTo>
                                      <a:pt x="287" y="39"/>
                                      <a:pt x="267" y="21"/>
                                      <a:pt x="244" y="14"/>
                                    </a:cubicBezTo>
                                    <a:cubicBezTo>
                                      <a:pt x="234" y="7"/>
                                      <a:pt x="225" y="5"/>
                                      <a:pt x="213" y="0"/>
                                    </a:cubicBezTo>
                                    <a:cubicBezTo>
                                      <a:pt x="171" y="4"/>
                                      <a:pt x="134" y="20"/>
                                      <a:pt x="93" y="24"/>
                                    </a:cubicBezTo>
                                    <a:cubicBezTo>
                                      <a:pt x="61" y="31"/>
                                      <a:pt x="32" y="35"/>
                                      <a:pt x="0" y="35"/>
                                    </a:cubicBezTo>
                                    <a:lnTo>
                                      <a:pt x="21" y="14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65120" y="9360"/>
                              <a:ext cx="27288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C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3120" y="479160"/>
                              <a:ext cx="27288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C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0040" y="1037520"/>
                              <a:ext cx="27288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C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4040" y="1748160"/>
                              <a:ext cx="27288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C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080" y="2458800"/>
                              <a:ext cx="27288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CA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5pt;margin-top:-6pt;width:587.85pt;height:233.9pt" coordorigin="-79,-120" coordsize="11757,4678">
                <v:shape id="shape_0" stroked="f" o:allowincell="f" style="position:absolute;left:399;top:1069;width:2824;height:1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fr-CA" w:bidi="ar-SA"/>
                          </w:rPr>
                          <w:t xml:space="preserve">Le gant du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fr-CA" w:bidi="ar-SA"/>
                          </w:rPr>
                          <w:t>philosop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2;top:4127;width:45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CA" w:bidi="ar-SA"/>
                          </w:rPr>
                          <w:t>www.jesus-eucharistie.org/sages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9;top:-120;width:6238;height:45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CA" w:bidi="ar-SA"/>
                          </w:rPr>
                          <w:t xml:space="preserve">1)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CA" w:bidi="ar-SA"/>
                          </w:rPr>
                          <w:t>Dout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CA" w:bidi="ar-SA"/>
                          </w:rPr>
                          <w:t xml:space="preserve"> (l'auriculaire). «Ah oui? Vraiment?» Un des meilleurs mécanismes de défense contre les fausses croyances est le doute méthodique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CA" w:bidi="ar-SA"/>
                          </w:rPr>
                          <w:t xml:space="preserve">2)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CA" w:bidi="ar-SA"/>
                          </w:rPr>
                          <w:t xml:space="preserve">Fait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CA" w:bidi="ar-SA"/>
                          </w:rPr>
                          <w:t xml:space="preserve">(l'annulaire). «De quoi parle-t-on, exactement?» Il faut creuser jusqu'à atteindre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fr-CA" w:bidi="ar-SA"/>
                          </w:rPr>
                          <w:t>l'évidenc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CA" w:bidi="ar-SA"/>
                          </w:rPr>
                          <w:t xml:space="preserve">, trouver les sources originales, définir les termes utilisés dans la discussion, quantifier les observations, mettre ça par écrit, etc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CA" w:bidi="ar-SA"/>
                          </w:rPr>
                          <w:t xml:space="preserve">3)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CA" w:bidi="ar-SA"/>
                          </w:rPr>
                          <w:t>Caus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CA" w:bidi="ar-SA"/>
                          </w:rPr>
                          <w:t xml:space="preserve"> (le majeur). «Mais pourquoi?» La Science est une connaissance profonde et certaine, la connaissance par les cause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CA" w:bidi="ar-SA"/>
                          </w:rPr>
                          <w:t xml:space="preserve">4)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CA" w:bidi="ar-SA"/>
                          </w:rPr>
                          <w:t>Moral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CA" w:bidi="ar-SA"/>
                          </w:rPr>
                          <w:t xml:space="preserve"> (l'index). «Rien de trop!» Comment devenir sage, si vous êtes trop lâche pour étudier, trop orgueilleux pour admettre vos erreurs, trop saoûl ou drogué pour réfléchir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CA" w:bidi="ar-SA"/>
                          </w:rPr>
                          <w:t xml:space="preserve">5)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CA" w:bidi="ar-SA"/>
                          </w:rPr>
                          <w:t>Livr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CA" w:bidi="ar-SA"/>
                          </w:rPr>
                          <w:t xml:space="preserve"> (le pouce). «Y a-t-il de bons livres à ce sujet?» Il faut étudier les bonnes sources d'information qui existent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79;top:4;width:5295;height:4453">
                  <v:group id="shape_0" style="position:absolute;left:-79;top:4;width:5295;height:4453">
                    <v:shape id="shape_0" coordsize="884,720" path="m0,720c23,713,51,707,72,696c89,687,104,675,123,669c136,660,151,657,164,648c169,637,171,627,178,617c187,588,199,560,216,535c223,512,234,502,253,491c264,473,281,461,298,449c306,443,322,432,322,432c334,414,361,404,380,391c391,384,390,384,401,377c404,375,411,371,411,371c420,356,433,354,449,343c470,329,488,312,510,299c517,289,538,275,538,275c546,263,551,258,565,254c575,247,591,230,603,227c613,220,622,217,634,213c650,202,638,208,658,203c666,201,682,196,682,196c697,186,709,176,723,165c730,160,744,151,744,151c752,138,766,126,778,117c794,93,785,101,802,89c806,76,821,63,833,55c841,43,845,36,857,28c863,19,884,6,884,0l867,14e" stroked="t" o:allowincell="f" style="position:absolute;left:-79;top:2323;width:2207;height:1796;flip:y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  <v:shape id="shape_0" coordsize="1124,632" path="m57,125c80,119,71,82,99,74c110,66,122,50,133,46c147,27,171,14,191,2c222,4,234,0,256,15c268,48,250,6,270,32c279,44,289,78,294,94c292,189,301,270,219,327c210,342,189,353,171,358c158,366,133,392,119,396c100,402,84,412,68,423c66,427,64,431,61,434c58,437,54,437,51,440c35,457,20,483,6,502c0,521,5,531,20,540c34,560,58,560,78,571c96,581,109,592,129,598c155,615,142,611,167,615c207,631,260,630,301,632c322,631,342,631,363,629c382,627,398,612,417,608c434,605,448,604,465,598c478,594,493,587,507,584c521,581,548,578,548,578c602,556,661,547,719,543c739,537,760,521,781,519c803,517,824,517,846,516c899,506,950,496,1004,492c1029,494,1038,496,1059,502c1069,509,1078,512,1089,516c1099,525,1104,535,1117,540c1121,554,1124,566,1124,581e" stroked="t" o:allowincell="f" style="position:absolute;left:2011;top:2879;width:2806;height:1577;flip:y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  <v:shape id="shape_0" coordsize="852,578" path="m693,0c691,16,694,33,682,45c659,68,626,73,597,82c560,93,524,109,487,120c457,141,410,150,374,161c339,186,291,195,250,209c177,233,104,261,28,274c14,279,9,279,0,291c40,307,87,302,130,305c179,316,231,311,281,315c335,328,401,324,453,326c470,331,487,336,504,343c571,339,627,347,693,353c729,360,761,374,796,384c807,391,812,401,823,408c826,419,833,428,837,439c852,525,823,536,751,542c630,578,755,542,394,542c297,542,181,546,82,549c73,551,50,559,38,559e" stroked="t" o:allowincell="f" style="position:absolute;left:3088;top:1564;width:2127;height:1442;flip:y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  <v:shape id="shape_0" coordsize="820,641" path="m155,0c188,9,223,8,255,17c276,23,295,38,316,45c390,70,469,93,546,103c563,108,580,109,597,113c605,115,621,120,621,120c657,143,691,146,731,158c746,162,758,171,772,175c783,182,792,191,803,199c809,213,816,226,820,240c818,267,817,296,793,312c784,327,788,326,765,329c749,331,717,336,717,336c688,333,660,328,632,323c607,314,583,311,556,309c524,303,490,288,457,285c422,281,386,281,351,275c330,272,310,260,289,257c265,254,241,254,217,251c187,248,150,245,121,237c101,231,59,223,59,223c45,224,30,220,18,227c0,237,39,253,42,254c62,268,76,292,100,299c107,301,121,305,121,305c133,313,138,322,152,326c168,342,191,360,213,367c231,379,254,392,275,398c289,407,300,417,316,422c330,431,341,441,357,446c371,455,384,465,399,473c405,484,426,497,426,497c435,512,447,520,457,535c462,542,471,556,471,556c489,616,455,631,409,641c372,639,359,640,330,628e" stroked="t" o:allowincell="f" style="position:absolute;left:2821;top:4;width:2047;height:1599;flip:y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  <v:shape id="shape_0" coordsize="1413,388" path="m1413,388c1408,369,1397,375,1379,371c1371,369,1355,364,1355,364c1341,355,1330,345,1314,340c1275,315,1227,304,1183,292c1157,274,1087,253,1056,244c1037,231,1017,213,995,206c941,170,884,157,820,144c785,137,751,119,714,117c676,115,562,111,522,110c500,104,478,93,456,89c442,86,415,83,415,83c380,69,342,63,306,52c287,39,267,21,244,14c234,7,225,5,213,0c171,4,134,20,93,24c61,31,32,35,0,35l21,14e" stroked="t" o:allowincell="f" style="position:absolute;left:115;top:36;width:3528;height:967;flip:y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</v:group>
                  <v:shape id="shape_0" stroked="f" o:allowincell="f" style="position:absolute;left:3488;top:19;width:42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C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7;top:759;width:42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C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7;top:1638;width:42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C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7;top:2757;width:42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C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8;top:3876;width:42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CA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sz w:val="20"/>
          <w:lang w:val="fr-CA" w:eastAsia="en-US"/>
        </w:rPr>
      </w:pPr>
      <w:r>
        <w:rPr>
          <w:sz w:val="20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165</wp:posOffset>
                </wp:positionH>
                <wp:positionV relativeFrom="paragraph">
                  <wp:posOffset>123825</wp:posOffset>
                </wp:positionV>
                <wp:extent cx="7465695" cy="2971165"/>
                <wp:effectExtent l="1905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5680" cy="2971080"/>
                          <a:chOff x="0" y="0"/>
                          <a:chExt cx="7465680" cy="2971080"/>
                        </a:xfrm>
                      </wpg:grpSpPr>
                      <wps:wsp>
                        <wps:cNvSpPr txBox="1"/>
                        <wps:spPr>
                          <a:xfrm>
                            <a:off x="303480" y="754920"/>
                            <a:ext cx="1793880" cy="9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fr-CA" w:bidi="ar-SA"/>
                                </w:rPr>
                                <w:t xml:space="preserve">Le gant du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fr-CA" w:bidi="ar-SA"/>
                                </w:rPr>
                                <w:t>philosoph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760" y="2696760"/>
                            <a:ext cx="2867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CA" w:bidi="ar-SA"/>
                                </w:rPr>
                                <w:t>www.jesus-eucharistie.org/sages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880" y="0"/>
                            <a:ext cx="3961800" cy="28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CA" w:bidi="ar-SA"/>
                                </w:rPr>
                                <w:t xml:space="preserve">1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CA" w:bidi="ar-SA"/>
                                </w:rPr>
                                <w:t>Dout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CA" w:bidi="ar-SA"/>
                                </w:rPr>
                                <w:t xml:space="preserve"> (l'auriculaire). «Ah oui? Vraiment?» Un des meilleurs mécanismes de défense contre les fausses croyances est le doute méthodique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CA" w:bidi="ar-SA"/>
                                </w:rPr>
                                <w:t xml:space="preserve">2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CA" w:bidi="ar-SA"/>
                                </w:rPr>
                                <w:t xml:space="preserve">Fait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CA" w:bidi="ar-SA"/>
                                </w:rPr>
                                <w:t xml:space="preserve">(l'annulaire). «De quoi parle-t-on, exactement?» Il faut creuser jusqu'à atteindr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CA" w:bidi="ar-SA"/>
                                </w:rPr>
                                <w:t>l'évidenc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CA" w:bidi="ar-SA"/>
                                </w:rPr>
                                <w:t xml:space="preserve">, trouver les sources originales, définir les termes utilisés dans la discussion, quantifier les observations, mettre ça par écrit, etc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CA" w:bidi="ar-SA"/>
                                </w:rPr>
                                <w:t xml:space="preserve">3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CA" w:bidi="ar-SA"/>
                                </w:rPr>
                                <w:t>Caus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CA" w:bidi="ar-SA"/>
                                </w:rPr>
                                <w:t xml:space="preserve"> (le majeur). «Mais pourquoi?» La Science est une connaissance profonde et certaine, la connaissance par les cause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CA" w:bidi="ar-SA"/>
                                </w:rPr>
                                <w:t xml:space="preserve">4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CA" w:bidi="ar-SA"/>
                                </w:rPr>
                                <w:t>Moral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CA" w:bidi="ar-SA"/>
                                </w:rPr>
                                <w:t xml:space="preserve"> (l'index). «Rien de trop!» Comment devenir sage, si vous êtes trop lâche pour étudier, trop orgueilleux pour admettre vos erreurs, trop saoûl ou drogué pour réfléchir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CA" w:bidi="ar-SA"/>
                                </w:rPr>
                                <w:t xml:space="preserve">5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CA" w:bidi="ar-SA"/>
                                </w:rPr>
                                <w:t>Livr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CA" w:bidi="ar-SA"/>
                                </w:rPr>
                                <w:t xml:space="preserve"> (le pouce). «Y a-t-il de bons livres à ce sujet?» Il faut étudier les bonnes sources d'information qui existent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8120"/>
                            <a:ext cx="3362400" cy="282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62400" cy="2827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472400"/>
                                <a:ext cx="1402200" cy="11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4" h="720">
                                    <a:moveTo>
                                      <a:pt x="0" y="720"/>
                                    </a:moveTo>
                                    <a:cubicBezTo>
                                      <a:pt x="23" y="713"/>
                                      <a:pt x="51" y="707"/>
                                      <a:pt x="72" y="696"/>
                                    </a:cubicBezTo>
                                    <a:cubicBezTo>
                                      <a:pt x="89" y="687"/>
                                      <a:pt x="104" y="675"/>
                                      <a:pt x="123" y="669"/>
                                    </a:cubicBezTo>
                                    <a:cubicBezTo>
                                      <a:pt x="136" y="660"/>
                                      <a:pt x="151" y="657"/>
                                      <a:pt x="164" y="648"/>
                                    </a:cubicBezTo>
                                    <a:cubicBezTo>
                                      <a:pt x="169" y="637"/>
                                      <a:pt x="171" y="627"/>
                                      <a:pt x="178" y="617"/>
                                    </a:cubicBezTo>
                                    <a:cubicBezTo>
                                      <a:pt x="187" y="588"/>
                                      <a:pt x="199" y="560"/>
                                      <a:pt x="216" y="535"/>
                                    </a:cubicBezTo>
                                    <a:cubicBezTo>
                                      <a:pt x="223" y="512"/>
                                      <a:pt x="234" y="502"/>
                                      <a:pt x="253" y="491"/>
                                    </a:cubicBezTo>
                                    <a:cubicBezTo>
                                      <a:pt x="264" y="473"/>
                                      <a:pt x="281" y="461"/>
                                      <a:pt x="298" y="449"/>
                                    </a:cubicBezTo>
                                    <a:cubicBezTo>
                                      <a:pt x="306" y="443"/>
                                      <a:pt x="322" y="432"/>
                                      <a:pt x="322" y="432"/>
                                    </a:cubicBezTo>
                                    <a:cubicBezTo>
                                      <a:pt x="334" y="414"/>
                                      <a:pt x="361" y="404"/>
                                      <a:pt x="380" y="391"/>
                                    </a:cubicBezTo>
                                    <a:cubicBezTo>
                                      <a:pt x="391" y="384"/>
                                      <a:pt x="390" y="384"/>
                                      <a:pt x="401" y="377"/>
                                    </a:cubicBezTo>
                                    <a:cubicBezTo>
                                      <a:pt x="404" y="375"/>
                                      <a:pt x="411" y="371"/>
                                      <a:pt x="411" y="371"/>
                                    </a:cubicBezTo>
                                    <a:cubicBezTo>
                                      <a:pt x="420" y="356"/>
                                      <a:pt x="433" y="354"/>
                                      <a:pt x="449" y="343"/>
                                    </a:cubicBezTo>
                                    <a:cubicBezTo>
                                      <a:pt x="470" y="329"/>
                                      <a:pt x="488" y="312"/>
                                      <a:pt x="510" y="299"/>
                                    </a:cubicBezTo>
                                    <a:cubicBezTo>
                                      <a:pt x="517" y="289"/>
                                      <a:pt x="538" y="275"/>
                                      <a:pt x="538" y="275"/>
                                    </a:cubicBezTo>
                                    <a:cubicBezTo>
                                      <a:pt x="546" y="263"/>
                                      <a:pt x="551" y="258"/>
                                      <a:pt x="565" y="254"/>
                                    </a:cubicBezTo>
                                    <a:cubicBezTo>
                                      <a:pt x="575" y="247"/>
                                      <a:pt x="591" y="230"/>
                                      <a:pt x="603" y="227"/>
                                    </a:cubicBezTo>
                                    <a:cubicBezTo>
                                      <a:pt x="613" y="220"/>
                                      <a:pt x="622" y="217"/>
                                      <a:pt x="634" y="213"/>
                                    </a:cubicBezTo>
                                    <a:cubicBezTo>
                                      <a:pt x="650" y="202"/>
                                      <a:pt x="638" y="208"/>
                                      <a:pt x="658" y="203"/>
                                    </a:cubicBezTo>
                                    <a:cubicBezTo>
                                      <a:pt x="666" y="201"/>
                                      <a:pt x="682" y="196"/>
                                      <a:pt x="682" y="196"/>
                                    </a:cubicBezTo>
                                    <a:cubicBezTo>
                                      <a:pt x="697" y="186"/>
                                      <a:pt x="709" y="176"/>
                                      <a:pt x="723" y="165"/>
                                    </a:cubicBezTo>
                                    <a:cubicBezTo>
                                      <a:pt x="730" y="160"/>
                                      <a:pt x="744" y="151"/>
                                      <a:pt x="744" y="151"/>
                                    </a:cubicBezTo>
                                    <a:cubicBezTo>
                                      <a:pt x="752" y="138"/>
                                      <a:pt x="766" y="126"/>
                                      <a:pt x="778" y="117"/>
                                    </a:cubicBezTo>
                                    <a:cubicBezTo>
                                      <a:pt x="794" y="93"/>
                                      <a:pt x="785" y="101"/>
                                      <a:pt x="802" y="89"/>
                                    </a:cubicBezTo>
                                    <a:cubicBezTo>
                                      <a:pt x="806" y="76"/>
                                      <a:pt x="821" y="63"/>
                                      <a:pt x="833" y="55"/>
                                    </a:cubicBezTo>
                                    <a:cubicBezTo>
                                      <a:pt x="841" y="43"/>
                                      <a:pt x="845" y="36"/>
                                      <a:pt x="857" y="28"/>
                                    </a:cubicBezTo>
                                    <a:cubicBezTo>
                                      <a:pt x="863" y="19"/>
                                      <a:pt x="884" y="6"/>
                                      <a:pt x="884" y="0"/>
                                    </a:cubicBezTo>
                                    <a:lnTo>
                                      <a:pt x="867" y="14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7320" y="1825560"/>
                                <a:ext cx="1782360" cy="100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4" h="632">
                                    <a:moveTo>
                                      <a:pt x="57" y="125"/>
                                    </a:moveTo>
                                    <a:cubicBezTo>
                                      <a:pt x="80" y="119"/>
                                      <a:pt x="71" y="82"/>
                                      <a:pt x="99" y="74"/>
                                    </a:cubicBezTo>
                                    <a:cubicBezTo>
                                      <a:pt x="110" y="66"/>
                                      <a:pt x="122" y="50"/>
                                      <a:pt x="133" y="46"/>
                                    </a:cubicBezTo>
                                    <a:cubicBezTo>
                                      <a:pt x="147" y="27"/>
                                      <a:pt x="171" y="14"/>
                                      <a:pt x="191" y="2"/>
                                    </a:cubicBezTo>
                                    <a:cubicBezTo>
                                      <a:pt x="222" y="4"/>
                                      <a:pt x="234" y="0"/>
                                      <a:pt x="256" y="15"/>
                                    </a:cubicBezTo>
                                    <a:cubicBezTo>
                                      <a:pt x="268" y="48"/>
                                      <a:pt x="250" y="6"/>
                                      <a:pt x="270" y="32"/>
                                    </a:cubicBezTo>
                                    <a:cubicBezTo>
                                      <a:pt x="279" y="44"/>
                                      <a:pt x="289" y="78"/>
                                      <a:pt x="294" y="94"/>
                                    </a:cubicBezTo>
                                    <a:cubicBezTo>
                                      <a:pt x="292" y="189"/>
                                      <a:pt x="301" y="270"/>
                                      <a:pt x="219" y="327"/>
                                    </a:cubicBezTo>
                                    <a:cubicBezTo>
                                      <a:pt x="210" y="342"/>
                                      <a:pt x="189" y="353"/>
                                      <a:pt x="171" y="358"/>
                                    </a:cubicBezTo>
                                    <a:cubicBezTo>
                                      <a:pt x="158" y="366"/>
                                      <a:pt x="133" y="392"/>
                                      <a:pt x="119" y="396"/>
                                    </a:cubicBezTo>
                                    <a:cubicBezTo>
                                      <a:pt x="100" y="402"/>
                                      <a:pt x="84" y="412"/>
                                      <a:pt x="68" y="423"/>
                                    </a:cubicBezTo>
                                    <a:cubicBezTo>
                                      <a:pt x="66" y="427"/>
                                      <a:pt x="64" y="431"/>
                                      <a:pt x="61" y="434"/>
                                    </a:cubicBezTo>
                                    <a:cubicBezTo>
                                      <a:pt x="58" y="437"/>
                                      <a:pt x="54" y="437"/>
                                      <a:pt x="51" y="440"/>
                                    </a:cubicBezTo>
                                    <a:cubicBezTo>
                                      <a:pt x="35" y="457"/>
                                      <a:pt x="20" y="483"/>
                                      <a:pt x="6" y="502"/>
                                    </a:cubicBezTo>
                                    <a:cubicBezTo>
                                      <a:pt x="0" y="521"/>
                                      <a:pt x="5" y="531"/>
                                      <a:pt x="20" y="540"/>
                                    </a:cubicBezTo>
                                    <a:cubicBezTo>
                                      <a:pt x="34" y="560"/>
                                      <a:pt x="58" y="560"/>
                                      <a:pt x="78" y="571"/>
                                    </a:cubicBezTo>
                                    <a:cubicBezTo>
                                      <a:pt x="96" y="581"/>
                                      <a:pt x="109" y="592"/>
                                      <a:pt x="129" y="598"/>
                                    </a:cubicBezTo>
                                    <a:cubicBezTo>
                                      <a:pt x="155" y="615"/>
                                      <a:pt x="142" y="611"/>
                                      <a:pt x="167" y="615"/>
                                    </a:cubicBezTo>
                                    <a:cubicBezTo>
                                      <a:pt x="207" y="631"/>
                                      <a:pt x="260" y="630"/>
                                      <a:pt x="301" y="632"/>
                                    </a:cubicBezTo>
                                    <a:cubicBezTo>
                                      <a:pt x="322" y="631"/>
                                      <a:pt x="342" y="631"/>
                                      <a:pt x="363" y="629"/>
                                    </a:cubicBezTo>
                                    <a:cubicBezTo>
                                      <a:pt x="382" y="627"/>
                                      <a:pt x="398" y="612"/>
                                      <a:pt x="417" y="608"/>
                                    </a:cubicBezTo>
                                    <a:cubicBezTo>
                                      <a:pt x="434" y="605"/>
                                      <a:pt x="448" y="604"/>
                                      <a:pt x="465" y="598"/>
                                    </a:cubicBezTo>
                                    <a:cubicBezTo>
                                      <a:pt x="478" y="594"/>
                                      <a:pt x="493" y="587"/>
                                      <a:pt x="507" y="584"/>
                                    </a:cubicBezTo>
                                    <a:cubicBezTo>
                                      <a:pt x="521" y="581"/>
                                      <a:pt x="548" y="578"/>
                                      <a:pt x="548" y="578"/>
                                    </a:cubicBezTo>
                                    <a:cubicBezTo>
                                      <a:pt x="602" y="556"/>
                                      <a:pt x="661" y="547"/>
                                      <a:pt x="719" y="543"/>
                                    </a:cubicBezTo>
                                    <a:cubicBezTo>
                                      <a:pt x="739" y="537"/>
                                      <a:pt x="760" y="521"/>
                                      <a:pt x="781" y="519"/>
                                    </a:cubicBezTo>
                                    <a:cubicBezTo>
                                      <a:pt x="803" y="517"/>
                                      <a:pt x="824" y="517"/>
                                      <a:pt x="846" y="516"/>
                                    </a:cubicBezTo>
                                    <a:cubicBezTo>
                                      <a:pt x="899" y="506"/>
                                      <a:pt x="950" y="496"/>
                                      <a:pt x="1004" y="492"/>
                                    </a:cubicBezTo>
                                    <a:cubicBezTo>
                                      <a:pt x="1029" y="494"/>
                                      <a:pt x="1038" y="496"/>
                                      <a:pt x="1059" y="502"/>
                                    </a:cubicBezTo>
                                    <a:cubicBezTo>
                                      <a:pt x="1069" y="509"/>
                                      <a:pt x="1078" y="512"/>
                                      <a:pt x="1089" y="516"/>
                                    </a:cubicBezTo>
                                    <a:cubicBezTo>
                                      <a:pt x="1099" y="525"/>
                                      <a:pt x="1104" y="535"/>
                                      <a:pt x="1117" y="540"/>
                                    </a:cubicBezTo>
                                    <a:cubicBezTo>
                                      <a:pt x="1121" y="554"/>
                                      <a:pt x="1124" y="566"/>
                                      <a:pt x="1124" y="581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0960" y="990720"/>
                                <a:ext cx="1351440" cy="91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578">
                                    <a:moveTo>
                                      <a:pt x="693" y="0"/>
                                    </a:moveTo>
                                    <a:cubicBezTo>
                                      <a:pt x="691" y="16"/>
                                      <a:pt x="694" y="33"/>
                                      <a:pt x="682" y="45"/>
                                    </a:cubicBezTo>
                                    <a:cubicBezTo>
                                      <a:pt x="659" y="68"/>
                                      <a:pt x="626" y="73"/>
                                      <a:pt x="597" y="82"/>
                                    </a:cubicBezTo>
                                    <a:cubicBezTo>
                                      <a:pt x="560" y="93"/>
                                      <a:pt x="524" y="109"/>
                                      <a:pt x="487" y="120"/>
                                    </a:cubicBezTo>
                                    <a:cubicBezTo>
                                      <a:pt x="457" y="141"/>
                                      <a:pt x="410" y="150"/>
                                      <a:pt x="374" y="161"/>
                                    </a:cubicBezTo>
                                    <a:cubicBezTo>
                                      <a:pt x="339" y="186"/>
                                      <a:pt x="291" y="195"/>
                                      <a:pt x="250" y="209"/>
                                    </a:cubicBezTo>
                                    <a:cubicBezTo>
                                      <a:pt x="177" y="233"/>
                                      <a:pt x="104" y="261"/>
                                      <a:pt x="28" y="274"/>
                                    </a:cubicBezTo>
                                    <a:cubicBezTo>
                                      <a:pt x="14" y="279"/>
                                      <a:pt x="9" y="279"/>
                                      <a:pt x="0" y="291"/>
                                    </a:cubicBezTo>
                                    <a:cubicBezTo>
                                      <a:pt x="40" y="307"/>
                                      <a:pt x="87" y="302"/>
                                      <a:pt x="130" y="305"/>
                                    </a:cubicBezTo>
                                    <a:cubicBezTo>
                                      <a:pt x="179" y="316"/>
                                      <a:pt x="231" y="311"/>
                                      <a:pt x="281" y="315"/>
                                    </a:cubicBezTo>
                                    <a:cubicBezTo>
                                      <a:pt x="335" y="328"/>
                                      <a:pt x="401" y="324"/>
                                      <a:pt x="453" y="326"/>
                                    </a:cubicBezTo>
                                    <a:cubicBezTo>
                                      <a:pt x="470" y="331"/>
                                      <a:pt x="487" y="336"/>
                                      <a:pt x="504" y="343"/>
                                    </a:cubicBezTo>
                                    <a:cubicBezTo>
                                      <a:pt x="571" y="339"/>
                                      <a:pt x="627" y="347"/>
                                      <a:pt x="693" y="353"/>
                                    </a:cubicBezTo>
                                    <a:cubicBezTo>
                                      <a:pt x="729" y="360"/>
                                      <a:pt x="761" y="374"/>
                                      <a:pt x="796" y="384"/>
                                    </a:cubicBezTo>
                                    <a:cubicBezTo>
                                      <a:pt x="807" y="391"/>
                                      <a:pt x="812" y="401"/>
                                      <a:pt x="823" y="408"/>
                                    </a:cubicBezTo>
                                    <a:cubicBezTo>
                                      <a:pt x="826" y="419"/>
                                      <a:pt x="833" y="428"/>
                                      <a:pt x="837" y="439"/>
                                    </a:cubicBezTo>
                                    <a:cubicBezTo>
                                      <a:pt x="852" y="525"/>
                                      <a:pt x="823" y="536"/>
                                      <a:pt x="751" y="542"/>
                                    </a:cubicBezTo>
                                    <a:cubicBezTo>
                                      <a:pt x="630" y="578"/>
                                      <a:pt x="755" y="542"/>
                                      <a:pt x="394" y="542"/>
                                    </a:cubicBezTo>
                                    <a:cubicBezTo>
                                      <a:pt x="297" y="542"/>
                                      <a:pt x="181" y="546"/>
                                      <a:pt x="82" y="549"/>
                                    </a:cubicBezTo>
                                    <a:cubicBezTo>
                                      <a:pt x="73" y="551"/>
                                      <a:pt x="50" y="559"/>
                                      <a:pt x="38" y="559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1400" y="0"/>
                                <a:ext cx="1300320" cy="101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0" h="641">
                                    <a:moveTo>
                                      <a:pt x="155" y="0"/>
                                    </a:moveTo>
                                    <a:cubicBezTo>
                                      <a:pt x="188" y="9"/>
                                      <a:pt x="223" y="8"/>
                                      <a:pt x="255" y="17"/>
                                    </a:cubicBezTo>
                                    <a:cubicBezTo>
                                      <a:pt x="276" y="23"/>
                                      <a:pt x="295" y="38"/>
                                      <a:pt x="316" y="45"/>
                                    </a:cubicBezTo>
                                    <a:cubicBezTo>
                                      <a:pt x="390" y="70"/>
                                      <a:pt x="469" y="93"/>
                                      <a:pt x="546" y="103"/>
                                    </a:cubicBezTo>
                                    <a:cubicBezTo>
                                      <a:pt x="563" y="108"/>
                                      <a:pt x="580" y="109"/>
                                      <a:pt x="597" y="113"/>
                                    </a:cubicBezTo>
                                    <a:cubicBezTo>
                                      <a:pt x="605" y="115"/>
                                      <a:pt x="621" y="120"/>
                                      <a:pt x="621" y="120"/>
                                    </a:cubicBezTo>
                                    <a:cubicBezTo>
                                      <a:pt x="657" y="143"/>
                                      <a:pt x="691" y="146"/>
                                      <a:pt x="731" y="158"/>
                                    </a:cubicBezTo>
                                    <a:cubicBezTo>
                                      <a:pt x="746" y="162"/>
                                      <a:pt x="758" y="171"/>
                                      <a:pt x="772" y="175"/>
                                    </a:cubicBezTo>
                                    <a:cubicBezTo>
                                      <a:pt x="783" y="182"/>
                                      <a:pt x="792" y="191"/>
                                      <a:pt x="803" y="199"/>
                                    </a:cubicBezTo>
                                    <a:cubicBezTo>
                                      <a:pt x="809" y="213"/>
                                      <a:pt x="816" y="226"/>
                                      <a:pt x="820" y="240"/>
                                    </a:cubicBezTo>
                                    <a:cubicBezTo>
                                      <a:pt x="818" y="267"/>
                                      <a:pt x="817" y="296"/>
                                      <a:pt x="793" y="312"/>
                                    </a:cubicBezTo>
                                    <a:cubicBezTo>
                                      <a:pt x="784" y="327"/>
                                      <a:pt x="788" y="326"/>
                                      <a:pt x="765" y="329"/>
                                    </a:cubicBezTo>
                                    <a:cubicBezTo>
                                      <a:pt x="749" y="331"/>
                                      <a:pt x="717" y="336"/>
                                      <a:pt x="717" y="336"/>
                                    </a:cubicBezTo>
                                    <a:cubicBezTo>
                                      <a:pt x="688" y="333"/>
                                      <a:pt x="660" y="328"/>
                                      <a:pt x="632" y="323"/>
                                    </a:cubicBezTo>
                                    <a:cubicBezTo>
                                      <a:pt x="607" y="314"/>
                                      <a:pt x="583" y="311"/>
                                      <a:pt x="556" y="309"/>
                                    </a:cubicBezTo>
                                    <a:cubicBezTo>
                                      <a:pt x="524" y="303"/>
                                      <a:pt x="490" y="288"/>
                                      <a:pt x="457" y="285"/>
                                    </a:cubicBezTo>
                                    <a:cubicBezTo>
                                      <a:pt x="422" y="281"/>
                                      <a:pt x="386" y="281"/>
                                      <a:pt x="351" y="275"/>
                                    </a:cubicBezTo>
                                    <a:cubicBezTo>
                                      <a:pt x="330" y="272"/>
                                      <a:pt x="310" y="260"/>
                                      <a:pt x="289" y="257"/>
                                    </a:cubicBezTo>
                                    <a:cubicBezTo>
                                      <a:pt x="265" y="254"/>
                                      <a:pt x="241" y="254"/>
                                      <a:pt x="217" y="251"/>
                                    </a:cubicBezTo>
                                    <a:cubicBezTo>
                                      <a:pt x="187" y="248"/>
                                      <a:pt x="150" y="245"/>
                                      <a:pt x="121" y="237"/>
                                    </a:cubicBezTo>
                                    <a:cubicBezTo>
                                      <a:pt x="101" y="231"/>
                                      <a:pt x="59" y="223"/>
                                      <a:pt x="59" y="223"/>
                                    </a:cubicBezTo>
                                    <a:cubicBezTo>
                                      <a:pt x="45" y="224"/>
                                      <a:pt x="30" y="220"/>
                                      <a:pt x="18" y="227"/>
                                    </a:cubicBezTo>
                                    <a:cubicBezTo>
                                      <a:pt x="0" y="237"/>
                                      <a:pt x="39" y="253"/>
                                      <a:pt x="42" y="254"/>
                                    </a:cubicBezTo>
                                    <a:cubicBezTo>
                                      <a:pt x="62" y="268"/>
                                      <a:pt x="76" y="292"/>
                                      <a:pt x="100" y="299"/>
                                    </a:cubicBezTo>
                                    <a:cubicBezTo>
                                      <a:pt x="107" y="301"/>
                                      <a:pt x="121" y="305"/>
                                      <a:pt x="121" y="305"/>
                                    </a:cubicBezTo>
                                    <a:cubicBezTo>
                                      <a:pt x="133" y="313"/>
                                      <a:pt x="138" y="322"/>
                                      <a:pt x="152" y="326"/>
                                    </a:cubicBezTo>
                                    <a:cubicBezTo>
                                      <a:pt x="168" y="342"/>
                                      <a:pt x="191" y="360"/>
                                      <a:pt x="213" y="367"/>
                                    </a:cubicBezTo>
                                    <a:cubicBezTo>
                                      <a:pt x="231" y="379"/>
                                      <a:pt x="254" y="392"/>
                                      <a:pt x="275" y="398"/>
                                    </a:cubicBezTo>
                                    <a:cubicBezTo>
                                      <a:pt x="289" y="407"/>
                                      <a:pt x="300" y="417"/>
                                      <a:pt x="316" y="422"/>
                                    </a:cubicBezTo>
                                    <a:cubicBezTo>
                                      <a:pt x="330" y="431"/>
                                      <a:pt x="341" y="441"/>
                                      <a:pt x="357" y="446"/>
                                    </a:cubicBezTo>
                                    <a:cubicBezTo>
                                      <a:pt x="371" y="455"/>
                                      <a:pt x="384" y="465"/>
                                      <a:pt x="399" y="473"/>
                                    </a:cubicBezTo>
                                    <a:cubicBezTo>
                                      <a:pt x="405" y="484"/>
                                      <a:pt x="426" y="497"/>
                                      <a:pt x="426" y="497"/>
                                    </a:cubicBezTo>
                                    <a:cubicBezTo>
                                      <a:pt x="435" y="512"/>
                                      <a:pt x="447" y="520"/>
                                      <a:pt x="457" y="535"/>
                                    </a:cubicBezTo>
                                    <a:cubicBezTo>
                                      <a:pt x="462" y="542"/>
                                      <a:pt x="471" y="556"/>
                                      <a:pt x="471" y="556"/>
                                    </a:cubicBezTo>
                                    <a:cubicBezTo>
                                      <a:pt x="489" y="616"/>
                                      <a:pt x="455" y="631"/>
                                      <a:pt x="409" y="641"/>
                                    </a:cubicBezTo>
                                    <a:cubicBezTo>
                                      <a:pt x="372" y="639"/>
                                      <a:pt x="359" y="640"/>
                                      <a:pt x="330" y="628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120" y="20160"/>
                                <a:ext cx="2241000" cy="61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3" h="388">
                                    <a:moveTo>
                                      <a:pt x="1413" y="388"/>
                                    </a:moveTo>
                                    <a:cubicBezTo>
                                      <a:pt x="1408" y="369"/>
                                      <a:pt x="1397" y="375"/>
                                      <a:pt x="1379" y="371"/>
                                    </a:cubicBezTo>
                                    <a:cubicBezTo>
                                      <a:pt x="1371" y="369"/>
                                      <a:pt x="1355" y="364"/>
                                      <a:pt x="1355" y="364"/>
                                    </a:cubicBezTo>
                                    <a:cubicBezTo>
                                      <a:pt x="1341" y="355"/>
                                      <a:pt x="1330" y="345"/>
                                      <a:pt x="1314" y="340"/>
                                    </a:cubicBezTo>
                                    <a:cubicBezTo>
                                      <a:pt x="1275" y="315"/>
                                      <a:pt x="1227" y="304"/>
                                      <a:pt x="1183" y="292"/>
                                    </a:cubicBezTo>
                                    <a:cubicBezTo>
                                      <a:pt x="1157" y="274"/>
                                      <a:pt x="1087" y="253"/>
                                      <a:pt x="1056" y="244"/>
                                    </a:cubicBezTo>
                                    <a:cubicBezTo>
                                      <a:pt x="1037" y="231"/>
                                      <a:pt x="1017" y="213"/>
                                      <a:pt x="995" y="206"/>
                                    </a:cubicBezTo>
                                    <a:cubicBezTo>
                                      <a:pt x="941" y="170"/>
                                      <a:pt x="884" y="157"/>
                                      <a:pt x="820" y="144"/>
                                    </a:cubicBezTo>
                                    <a:cubicBezTo>
                                      <a:pt x="785" y="137"/>
                                      <a:pt x="751" y="119"/>
                                      <a:pt x="714" y="117"/>
                                    </a:cubicBezTo>
                                    <a:cubicBezTo>
                                      <a:pt x="676" y="115"/>
                                      <a:pt x="562" y="111"/>
                                      <a:pt x="522" y="110"/>
                                    </a:cubicBezTo>
                                    <a:cubicBezTo>
                                      <a:pt x="500" y="104"/>
                                      <a:pt x="478" y="93"/>
                                      <a:pt x="456" y="89"/>
                                    </a:cubicBezTo>
                                    <a:cubicBezTo>
                                      <a:pt x="442" y="86"/>
                                      <a:pt x="415" y="83"/>
                                      <a:pt x="415" y="83"/>
                                    </a:cubicBezTo>
                                    <a:cubicBezTo>
                                      <a:pt x="380" y="69"/>
                                      <a:pt x="342" y="63"/>
                                      <a:pt x="306" y="52"/>
                                    </a:cubicBezTo>
                                    <a:cubicBezTo>
                                      <a:pt x="287" y="39"/>
                                      <a:pt x="267" y="21"/>
                                      <a:pt x="244" y="14"/>
                                    </a:cubicBezTo>
                                    <a:cubicBezTo>
                                      <a:pt x="234" y="7"/>
                                      <a:pt x="225" y="5"/>
                                      <a:pt x="213" y="0"/>
                                    </a:cubicBezTo>
                                    <a:cubicBezTo>
                                      <a:pt x="171" y="4"/>
                                      <a:pt x="134" y="20"/>
                                      <a:pt x="93" y="24"/>
                                    </a:cubicBezTo>
                                    <a:cubicBezTo>
                                      <a:pt x="61" y="31"/>
                                      <a:pt x="32" y="35"/>
                                      <a:pt x="0" y="35"/>
                                    </a:cubicBezTo>
                                    <a:lnTo>
                                      <a:pt x="21" y="14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65120" y="9360"/>
                              <a:ext cx="27288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C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3120" y="479520"/>
                              <a:ext cx="27288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C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0040" y="1037520"/>
                              <a:ext cx="27288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C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4040" y="1748160"/>
                              <a:ext cx="27288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C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080" y="2458800"/>
                              <a:ext cx="27288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CA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5pt;margin-top:9.75pt;width:587.85pt;height:233.95pt" coordorigin="-79,195" coordsize="11757,4679">
                <v:shape id="shape_0" stroked="f" o:allowincell="f" style="position:absolute;left:399;top:1384;width:2824;height:1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fr-CA" w:bidi="ar-SA"/>
                          </w:rPr>
                          <w:t xml:space="preserve">Le gant du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fr-CA" w:bidi="ar-SA"/>
                          </w:rPr>
                          <w:t>philosop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2;top:4442;width:45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CA" w:bidi="ar-SA"/>
                          </w:rPr>
                          <w:t>www.jesus-eucharistie.org/sages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9;top:195;width:6238;height:45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CA" w:bidi="ar-SA"/>
                          </w:rPr>
                          <w:t xml:space="preserve">1)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CA" w:bidi="ar-SA"/>
                          </w:rPr>
                          <w:t>Dout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CA" w:bidi="ar-SA"/>
                          </w:rPr>
                          <w:t xml:space="preserve"> (l'auriculaire). «Ah oui? Vraiment?» Un des meilleurs mécanismes de défense contre les fausses croyances est le doute méthodique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CA" w:bidi="ar-SA"/>
                          </w:rPr>
                          <w:t xml:space="preserve">2)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CA" w:bidi="ar-SA"/>
                          </w:rPr>
                          <w:t xml:space="preserve">Fait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CA" w:bidi="ar-SA"/>
                          </w:rPr>
                          <w:t xml:space="preserve">(l'annulaire). «De quoi parle-t-on, exactement?» Il faut creuser jusqu'à atteindre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fr-CA" w:bidi="ar-SA"/>
                          </w:rPr>
                          <w:t>l'évidenc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CA" w:bidi="ar-SA"/>
                          </w:rPr>
                          <w:t xml:space="preserve">, trouver les sources originales, définir les termes utilisés dans la discussion, quantifier les observations, mettre ça par écrit, etc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CA" w:bidi="ar-SA"/>
                          </w:rPr>
                          <w:t xml:space="preserve">3)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CA" w:bidi="ar-SA"/>
                          </w:rPr>
                          <w:t>Caus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CA" w:bidi="ar-SA"/>
                          </w:rPr>
                          <w:t xml:space="preserve"> (le majeur). «Mais pourquoi?» La Science est une connaissance profonde et certaine, la connaissance par les cause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CA" w:bidi="ar-SA"/>
                          </w:rPr>
                          <w:t xml:space="preserve">4)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CA" w:bidi="ar-SA"/>
                          </w:rPr>
                          <w:t>Moral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CA" w:bidi="ar-SA"/>
                          </w:rPr>
                          <w:t xml:space="preserve"> (l'index). «Rien de trop!» Comment devenir sage, si vous êtes trop lâche pour étudier, trop orgueilleux pour admettre vos erreurs, trop saoûl ou drogué pour réfléchir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CA" w:bidi="ar-SA"/>
                          </w:rPr>
                          <w:t xml:space="preserve">5)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CA" w:bidi="ar-SA"/>
                          </w:rPr>
                          <w:t>Livr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CA" w:bidi="ar-SA"/>
                          </w:rPr>
                          <w:t xml:space="preserve"> (le pouce). «Y a-t-il de bons livres à ce sujet?» Il faut étudier les bonnes sources d'information qui existent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79;top:318;width:5295;height:4453">
                  <v:group id="shape_0" style="position:absolute;left:-79;top:318;width:5295;height:4453">
                    <v:shape id="shape_0" coordsize="884,720" path="m0,720c23,713,51,707,72,696c89,687,104,675,123,669c136,660,151,657,164,648c169,637,171,627,178,617c187,588,199,560,216,535c223,512,234,502,253,491c264,473,281,461,298,449c306,443,322,432,322,432c334,414,361,404,380,391c391,384,390,384,401,377c404,375,411,371,411,371c420,356,433,354,449,343c470,329,488,312,510,299c517,289,538,275,538,275c546,263,551,258,565,254c575,247,591,230,603,227c613,220,622,217,634,213c650,202,638,208,658,203c666,201,682,196,682,196c697,186,709,176,723,165c730,160,744,151,744,151c752,138,766,126,778,117c794,93,785,101,802,89c806,76,821,63,833,55c841,43,845,36,857,28c863,19,884,6,884,0l867,14e" stroked="t" o:allowincell="f" style="position:absolute;left:-79;top:2637;width:2207;height:1796;flip:y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  <v:shape id="shape_0" coordsize="1124,632" path="m57,125c80,119,71,82,99,74c110,66,122,50,133,46c147,27,171,14,191,2c222,4,234,0,256,15c268,48,250,6,270,32c279,44,289,78,294,94c292,189,301,270,219,327c210,342,189,353,171,358c158,366,133,392,119,396c100,402,84,412,68,423c66,427,64,431,61,434c58,437,54,437,51,440c35,457,20,483,6,502c0,521,5,531,20,540c34,560,58,560,78,571c96,581,109,592,129,598c155,615,142,611,167,615c207,631,260,630,301,632c322,631,342,631,363,629c382,627,398,612,417,608c434,605,448,604,465,598c478,594,493,587,507,584c521,581,548,578,548,578c602,556,661,547,719,543c739,537,760,521,781,519c803,517,824,517,846,516c899,506,950,496,1004,492c1029,494,1038,496,1059,502c1069,509,1078,512,1089,516c1099,525,1104,535,1117,540c1121,554,1124,566,1124,581e" stroked="t" o:allowincell="f" style="position:absolute;left:2011;top:3193;width:2806;height:1577;flip:y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  <v:shape id="shape_0" coordsize="852,578" path="m693,0c691,16,694,33,682,45c659,68,626,73,597,82c560,93,524,109,487,120c457,141,410,150,374,161c339,186,291,195,250,209c177,233,104,261,28,274c14,279,9,279,0,291c40,307,87,302,130,305c179,316,231,311,281,315c335,328,401,324,453,326c470,331,487,336,504,343c571,339,627,347,693,353c729,360,761,374,796,384c807,391,812,401,823,408c826,419,833,428,837,439c852,525,823,536,751,542c630,578,755,542,394,542c297,542,181,546,82,549c73,551,50,559,38,559e" stroked="t" o:allowincell="f" style="position:absolute;left:3088;top:1878;width:2127;height:1442;flip:y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  <v:shape id="shape_0" coordsize="820,641" path="m155,0c188,9,223,8,255,17c276,23,295,38,316,45c390,70,469,93,546,103c563,108,580,109,597,113c605,115,621,120,621,120c657,143,691,146,731,158c746,162,758,171,772,175c783,182,792,191,803,199c809,213,816,226,820,240c818,267,817,296,793,312c784,327,788,326,765,329c749,331,717,336,717,336c688,333,660,328,632,323c607,314,583,311,556,309c524,303,490,288,457,285c422,281,386,281,351,275c330,272,310,260,289,257c265,254,241,254,217,251c187,248,150,245,121,237c101,231,59,223,59,223c45,224,30,220,18,227c0,237,39,253,42,254c62,268,76,292,100,299c107,301,121,305,121,305c133,313,138,322,152,326c168,342,191,360,213,367c231,379,254,392,275,398c289,407,300,417,316,422c330,431,341,441,357,446c371,455,384,465,399,473c405,484,426,497,426,497c435,512,447,520,457,535c462,542,471,556,471,556c489,616,455,631,409,641c372,639,359,640,330,628e" stroked="t" o:allowincell="f" style="position:absolute;left:2821;top:318;width:2047;height:1599;flip:y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  <v:shape id="shape_0" coordsize="1413,388" path="m1413,388c1408,369,1397,375,1379,371c1371,369,1355,364,1355,364c1341,355,1330,345,1314,340c1275,315,1227,304,1183,292c1157,274,1087,253,1056,244c1037,231,1017,213,995,206c941,170,884,157,820,144c785,137,751,119,714,117c676,115,562,111,522,110c500,104,478,93,456,89c442,86,415,83,415,83c380,69,342,63,306,52c287,39,267,21,244,14c234,7,225,5,213,0c171,4,134,20,93,24c61,31,32,35,0,35l21,14e" stroked="t" o:allowincell="f" style="position:absolute;left:115;top:350;width:3528;height:967;flip:y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</v:group>
                  <v:shape id="shape_0" stroked="f" o:allowincell="f" style="position:absolute;left:3488;top:333;width:42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C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7;top:1073;width:42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C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7;top:1952;width:42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C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7;top:3071;width:42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C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8;top:4190;width:42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CA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sz w:val="20"/>
          <w:lang w:val="fr-CA" w:eastAsia="en-US"/>
        </w:rPr>
      </w:pPr>
      <w:r>
        <w:rPr>
          <w:sz w:val="20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165</wp:posOffset>
                </wp:positionH>
                <wp:positionV relativeFrom="paragraph">
                  <wp:posOffset>156845</wp:posOffset>
                </wp:positionV>
                <wp:extent cx="7465695" cy="2971165"/>
                <wp:effectExtent l="1905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5680" cy="2971080"/>
                          <a:chOff x="0" y="0"/>
                          <a:chExt cx="7465680" cy="2971080"/>
                        </a:xfrm>
                      </wpg:grpSpPr>
                      <wps:wsp>
                        <wps:cNvSpPr txBox="1"/>
                        <wps:spPr>
                          <a:xfrm>
                            <a:off x="303480" y="754920"/>
                            <a:ext cx="1793880" cy="9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fr-CA" w:bidi="ar-SA"/>
                                </w:rPr>
                                <w:t xml:space="preserve">Le gant du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fr-CA" w:bidi="ar-SA"/>
                                </w:rPr>
                                <w:t>philosoph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760" y="2696760"/>
                            <a:ext cx="2867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CA" w:bidi="ar-SA"/>
                                </w:rPr>
                                <w:t>www.jesus-eucharistie.org/sages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880" y="0"/>
                            <a:ext cx="3961800" cy="28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CA" w:bidi="ar-SA"/>
                                </w:rPr>
                                <w:t xml:space="preserve">1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CA" w:bidi="ar-SA"/>
                                </w:rPr>
                                <w:t>Dout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CA" w:bidi="ar-SA"/>
                                </w:rPr>
                                <w:t xml:space="preserve"> (l'auriculaire). «Ah oui? Vraiment?» Un des meilleurs mécanismes de défense contre les fausses croyances est le doute méthodique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CA" w:bidi="ar-SA"/>
                                </w:rPr>
                                <w:t xml:space="preserve">2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CA" w:bidi="ar-SA"/>
                                </w:rPr>
                                <w:t xml:space="preserve">Fait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CA" w:bidi="ar-SA"/>
                                </w:rPr>
                                <w:t xml:space="preserve">(l'annulaire). «De quoi parle-t-on, exactement?» Il faut creuser jusqu'à atteindr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CA" w:bidi="ar-SA"/>
                                </w:rPr>
                                <w:t>l'évidenc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CA" w:bidi="ar-SA"/>
                                </w:rPr>
                                <w:t xml:space="preserve">, trouver les sources originales, définir les termes utilisés dans la discussion, quantifier les observations, mettre ça par écrit, etc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CA" w:bidi="ar-SA"/>
                                </w:rPr>
                                <w:t xml:space="preserve">3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CA" w:bidi="ar-SA"/>
                                </w:rPr>
                                <w:t>Caus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CA" w:bidi="ar-SA"/>
                                </w:rPr>
                                <w:t xml:space="preserve"> (le majeur). «Mais pourquoi?» La Science est une connaissance profonde et certaine, la connaissance par les cause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CA" w:bidi="ar-SA"/>
                                </w:rPr>
                                <w:t xml:space="preserve">4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CA" w:bidi="ar-SA"/>
                                </w:rPr>
                                <w:t>Moral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CA" w:bidi="ar-SA"/>
                                </w:rPr>
                                <w:t xml:space="preserve"> (l'index). «Rien de trop!» Comment devenir sage, si vous êtes trop lâche pour étudier, trop orgueilleux pour admettre vos erreurs, trop saoûl ou drogué pour réfléchir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CA" w:bidi="ar-SA"/>
                                </w:rPr>
                                <w:t xml:space="preserve">5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CA" w:bidi="ar-SA"/>
                                </w:rPr>
                                <w:t>Livr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CA" w:bidi="ar-SA"/>
                                </w:rPr>
                                <w:t xml:space="preserve"> (le pouce). «Y a-t-il de bons livres à ce sujet?» Il faut étudier les bonnes sources d'information qui existent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8120"/>
                            <a:ext cx="3362400" cy="282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62400" cy="2827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472400"/>
                                <a:ext cx="1402200" cy="11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4" h="720">
                                    <a:moveTo>
                                      <a:pt x="0" y="720"/>
                                    </a:moveTo>
                                    <a:cubicBezTo>
                                      <a:pt x="23" y="713"/>
                                      <a:pt x="51" y="707"/>
                                      <a:pt x="72" y="696"/>
                                    </a:cubicBezTo>
                                    <a:cubicBezTo>
                                      <a:pt x="89" y="687"/>
                                      <a:pt x="104" y="675"/>
                                      <a:pt x="123" y="669"/>
                                    </a:cubicBezTo>
                                    <a:cubicBezTo>
                                      <a:pt x="136" y="660"/>
                                      <a:pt x="151" y="657"/>
                                      <a:pt x="164" y="648"/>
                                    </a:cubicBezTo>
                                    <a:cubicBezTo>
                                      <a:pt x="169" y="637"/>
                                      <a:pt x="171" y="627"/>
                                      <a:pt x="178" y="617"/>
                                    </a:cubicBezTo>
                                    <a:cubicBezTo>
                                      <a:pt x="187" y="588"/>
                                      <a:pt x="199" y="560"/>
                                      <a:pt x="216" y="535"/>
                                    </a:cubicBezTo>
                                    <a:cubicBezTo>
                                      <a:pt x="223" y="512"/>
                                      <a:pt x="234" y="502"/>
                                      <a:pt x="253" y="491"/>
                                    </a:cubicBezTo>
                                    <a:cubicBezTo>
                                      <a:pt x="264" y="473"/>
                                      <a:pt x="281" y="461"/>
                                      <a:pt x="298" y="449"/>
                                    </a:cubicBezTo>
                                    <a:cubicBezTo>
                                      <a:pt x="306" y="443"/>
                                      <a:pt x="322" y="432"/>
                                      <a:pt x="322" y="432"/>
                                    </a:cubicBezTo>
                                    <a:cubicBezTo>
                                      <a:pt x="334" y="414"/>
                                      <a:pt x="361" y="404"/>
                                      <a:pt x="380" y="391"/>
                                    </a:cubicBezTo>
                                    <a:cubicBezTo>
                                      <a:pt x="391" y="384"/>
                                      <a:pt x="390" y="384"/>
                                      <a:pt x="401" y="377"/>
                                    </a:cubicBezTo>
                                    <a:cubicBezTo>
                                      <a:pt x="404" y="375"/>
                                      <a:pt x="411" y="371"/>
                                      <a:pt x="411" y="371"/>
                                    </a:cubicBezTo>
                                    <a:cubicBezTo>
                                      <a:pt x="420" y="356"/>
                                      <a:pt x="433" y="354"/>
                                      <a:pt x="449" y="343"/>
                                    </a:cubicBezTo>
                                    <a:cubicBezTo>
                                      <a:pt x="470" y="329"/>
                                      <a:pt x="488" y="312"/>
                                      <a:pt x="510" y="299"/>
                                    </a:cubicBezTo>
                                    <a:cubicBezTo>
                                      <a:pt x="517" y="289"/>
                                      <a:pt x="538" y="275"/>
                                      <a:pt x="538" y="275"/>
                                    </a:cubicBezTo>
                                    <a:cubicBezTo>
                                      <a:pt x="546" y="263"/>
                                      <a:pt x="551" y="258"/>
                                      <a:pt x="565" y="254"/>
                                    </a:cubicBezTo>
                                    <a:cubicBezTo>
                                      <a:pt x="575" y="247"/>
                                      <a:pt x="591" y="230"/>
                                      <a:pt x="603" y="227"/>
                                    </a:cubicBezTo>
                                    <a:cubicBezTo>
                                      <a:pt x="613" y="220"/>
                                      <a:pt x="622" y="217"/>
                                      <a:pt x="634" y="213"/>
                                    </a:cubicBezTo>
                                    <a:cubicBezTo>
                                      <a:pt x="650" y="202"/>
                                      <a:pt x="638" y="208"/>
                                      <a:pt x="658" y="203"/>
                                    </a:cubicBezTo>
                                    <a:cubicBezTo>
                                      <a:pt x="666" y="201"/>
                                      <a:pt x="682" y="196"/>
                                      <a:pt x="682" y="196"/>
                                    </a:cubicBezTo>
                                    <a:cubicBezTo>
                                      <a:pt x="697" y="186"/>
                                      <a:pt x="709" y="176"/>
                                      <a:pt x="723" y="165"/>
                                    </a:cubicBezTo>
                                    <a:cubicBezTo>
                                      <a:pt x="730" y="160"/>
                                      <a:pt x="744" y="151"/>
                                      <a:pt x="744" y="151"/>
                                    </a:cubicBezTo>
                                    <a:cubicBezTo>
                                      <a:pt x="752" y="138"/>
                                      <a:pt x="766" y="126"/>
                                      <a:pt x="778" y="117"/>
                                    </a:cubicBezTo>
                                    <a:cubicBezTo>
                                      <a:pt x="794" y="93"/>
                                      <a:pt x="785" y="101"/>
                                      <a:pt x="802" y="89"/>
                                    </a:cubicBezTo>
                                    <a:cubicBezTo>
                                      <a:pt x="806" y="76"/>
                                      <a:pt x="821" y="63"/>
                                      <a:pt x="833" y="55"/>
                                    </a:cubicBezTo>
                                    <a:cubicBezTo>
                                      <a:pt x="841" y="43"/>
                                      <a:pt x="845" y="36"/>
                                      <a:pt x="857" y="28"/>
                                    </a:cubicBezTo>
                                    <a:cubicBezTo>
                                      <a:pt x="863" y="19"/>
                                      <a:pt x="884" y="6"/>
                                      <a:pt x="884" y="0"/>
                                    </a:cubicBezTo>
                                    <a:lnTo>
                                      <a:pt x="867" y="14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7320" y="1825560"/>
                                <a:ext cx="1782360" cy="100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4" h="632">
                                    <a:moveTo>
                                      <a:pt x="57" y="125"/>
                                    </a:moveTo>
                                    <a:cubicBezTo>
                                      <a:pt x="80" y="119"/>
                                      <a:pt x="71" y="82"/>
                                      <a:pt x="99" y="74"/>
                                    </a:cubicBezTo>
                                    <a:cubicBezTo>
                                      <a:pt x="110" y="66"/>
                                      <a:pt x="122" y="50"/>
                                      <a:pt x="133" y="46"/>
                                    </a:cubicBezTo>
                                    <a:cubicBezTo>
                                      <a:pt x="147" y="27"/>
                                      <a:pt x="171" y="14"/>
                                      <a:pt x="191" y="2"/>
                                    </a:cubicBezTo>
                                    <a:cubicBezTo>
                                      <a:pt x="222" y="4"/>
                                      <a:pt x="234" y="0"/>
                                      <a:pt x="256" y="15"/>
                                    </a:cubicBezTo>
                                    <a:cubicBezTo>
                                      <a:pt x="268" y="48"/>
                                      <a:pt x="250" y="6"/>
                                      <a:pt x="270" y="32"/>
                                    </a:cubicBezTo>
                                    <a:cubicBezTo>
                                      <a:pt x="279" y="44"/>
                                      <a:pt x="289" y="78"/>
                                      <a:pt x="294" y="94"/>
                                    </a:cubicBezTo>
                                    <a:cubicBezTo>
                                      <a:pt x="292" y="189"/>
                                      <a:pt x="301" y="270"/>
                                      <a:pt x="219" y="327"/>
                                    </a:cubicBezTo>
                                    <a:cubicBezTo>
                                      <a:pt x="210" y="342"/>
                                      <a:pt x="189" y="353"/>
                                      <a:pt x="171" y="358"/>
                                    </a:cubicBezTo>
                                    <a:cubicBezTo>
                                      <a:pt x="158" y="366"/>
                                      <a:pt x="133" y="392"/>
                                      <a:pt x="119" y="396"/>
                                    </a:cubicBezTo>
                                    <a:cubicBezTo>
                                      <a:pt x="100" y="402"/>
                                      <a:pt x="84" y="412"/>
                                      <a:pt x="68" y="423"/>
                                    </a:cubicBezTo>
                                    <a:cubicBezTo>
                                      <a:pt x="66" y="427"/>
                                      <a:pt x="64" y="431"/>
                                      <a:pt x="61" y="434"/>
                                    </a:cubicBezTo>
                                    <a:cubicBezTo>
                                      <a:pt x="58" y="437"/>
                                      <a:pt x="54" y="437"/>
                                      <a:pt x="51" y="440"/>
                                    </a:cubicBezTo>
                                    <a:cubicBezTo>
                                      <a:pt x="35" y="457"/>
                                      <a:pt x="20" y="483"/>
                                      <a:pt x="6" y="502"/>
                                    </a:cubicBezTo>
                                    <a:cubicBezTo>
                                      <a:pt x="0" y="521"/>
                                      <a:pt x="5" y="531"/>
                                      <a:pt x="20" y="540"/>
                                    </a:cubicBezTo>
                                    <a:cubicBezTo>
                                      <a:pt x="34" y="560"/>
                                      <a:pt x="58" y="560"/>
                                      <a:pt x="78" y="571"/>
                                    </a:cubicBezTo>
                                    <a:cubicBezTo>
                                      <a:pt x="96" y="581"/>
                                      <a:pt x="109" y="592"/>
                                      <a:pt x="129" y="598"/>
                                    </a:cubicBezTo>
                                    <a:cubicBezTo>
                                      <a:pt x="155" y="615"/>
                                      <a:pt x="142" y="611"/>
                                      <a:pt x="167" y="615"/>
                                    </a:cubicBezTo>
                                    <a:cubicBezTo>
                                      <a:pt x="207" y="631"/>
                                      <a:pt x="260" y="630"/>
                                      <a:pt x="301" y="632"/>
                                    </a:cubicBezTo>
                                    <a:cubicBezTo>
                                      <a:pt x="322" y="631"/>
                                      <a:pt x="342" y="631"/>
                                      <a:pt x="363" y="629"/>
                                    </a:cubicBezTo>
                                    <a:cubicBezTo>
                                      <a:pt x="382" y="627"/>
                                      <a:pt x="398" y="612"/>
                                      <a:pt x="417" y="608"/>
                                    </a:cubicBezTo>
                                    <a:cubicBezTo>
                                      <a:pt x="434" y="605"/>
                                      <a:pt x="448" y="604"/>
                                      <a:pt x="465" y="598"/>
                                    </a:cubicBezTo>
                                    <a:cubicBezTo>
                                      <a:pt x="478" y="594"/>
                                      <a:pt x="493" y="587"/>
                                      <a:pt x="507" y="584"/>
                                    </a:cubicBezTo>
                                    <a:cubicBezTo>
                                      <a:pt x="521" y="581"/>
                                      <a:pt x="548" y="578"/>
                                      <a:pt x="548" y="578"/>
                                    </a:cubicBezTo>
                                    <a:cubicBezTo>
                                      <a:pt x="602" y="556"/>
                                      <a:pt x="661" y="547"/>
                                      <a:pt x="719" y="543"/>
                                    </a:cubicBezTo>
                                    <a:cubicBezTo>
                                      <a:pt x="739" y="537"/>
                                      <a:pt x="760" y="521"/>
                                      <a:pt x="781" y="519"/>
                                    </a:cubicBezTo>
                                    <a:cubicBezTo>
                                      <a:pt x="803" y="517"/>
                                      <a:pt x="824" y="517"/>
                                      <a:pt x="846" y="516"/>
                                    </a:cubicBezTo>
                                    <a:cubicBezTo>
                                      <a:pt x="899" y="506"/>
                                      <a:pt x="950" y="496"/>
                                      <a:pt x="1004" y="492"/>
                                    </a:cubicBezTo>
                                    <a:cubicBezTo>
                                      <a:pt x="1029" y="494"/>
                                      <a:pt x="1038" y="496"/>
                                      <a:pt x="1059" y="502"/>
                                    </a:cubicBezTo>
                                    <a:cubicBezTo>
                                      <a:pt x="1069" y="509"/>
                                      <a:pt x="1078" y="512"/>
                                      <a:pt x="1089" y="516"/>
                                    </a:cubicBezTo>
                                    <a:cubicBezTo>
                                      <a:pt x="1099" y="525"/>
                                      <a:pt x="1104" y="535"/>
                                      <a:pt x="1117" y="540"/>
                                    </a:cubicBezTo>
                                    <a:cubicBezTo>
                                      <a:pt x="1121" y="554"/>
                                      <a:pt x="1124" y="566"/>
                                      <a:pt x="1124" y="581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0960" y="990720"/>
                                <a:ext cx="1351440" cy="91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578">
                                    <a:moveTo>
                                      <a:pt x="693" y="0"/>
                                    </a:moveTo>
                                    <a:cubicBezTo>
                                      <a:pt x="691" y="16"/>
                                      <a:pt x="694" y="33"/>
                                      <a:pt x="682" y="45"/>
                                    </a:cubicBezTo>
                                    <a:cubicBezTo>
                                      <a:pt x="659" y="68"/>
                                      <a:pt x="626" y="73"/>
                                      <a:pt x="597" y="82"/>
                                    </a:cubicBezTo>
                                    <a:cubicBezTo>
                                      <a:pt x="560" y="93"/>
                                      <a:pt x="524" y="109"/>
                                      <a:pt x="487" y="120"/>
                                    </a:cubicBezTo>
                                    <a:cubicBezTo>
                                      <a:pt x="457" y="141"/>
                                      <a:pt x="410" y="150"/>
                                      <a:pt x="374" y="161"/>
                                    </a:cubicBezTo>
                                    <a:cubicBezTo>
                                      <a:pt x="339" y="186"/>
                                      <a:pt x="291" y="195"/>
                                      <a:pt x="250" y="209"/>
                                    </a:cubicBezTo>
                                    <a:cubicBezTo>
                                      <a:pt x="177" y="233"/>
                                      <a:pt x="104" y="261"/>
                                      <a:pt x="28" y="274"/>
                                    </a:cubicBezTo>
                                    <a:cubicBezTo>
                                      <a:pt x="14" y="279"/>
                                      <a:pt x="9" y="279"/>
                                      <a:pt x="0" y="291"/>
                                    </a:cubicBezTo>
                                    <a:cubicBezTo>
                                      <a:pt x="40" y="307"/>
                                      <a:pt x="87" y="302"/>
                                      <a:pt x="130" y="305"/>
                                    </a:cubicBezTo>
                                    <a:cubicBezTo>
                                      <a:pt x="179" y="316"/>
                                      <a:pt x="231" y="311"/>
                                      <a:pt x="281" y="315"/>
                                    </a:cubicBezTo>
                                    <a:cubicBezTo>
                                      <a:pt x="335" y="328"/>
                                      <a:pt x="401" y="324"/>
                                      <a:pt x="453" y="326"/>
                                    </a:cubicBezTo>
                                    <a:cubicBezTo>
                                      <a:pt x="470" y="331"/>
                                      <a:pt x="487" y="336"/>
                                      <a:pt x="504" y="343"/>
                                    </a:cubicBezTo>
                                    <a:cubicBezTo>
                                      <a:pt x="571" y="339"/>
                                      <a:pt x="627" y="347"/>
                                      <a:pt x="693" y="353"/>
                                    </a:cubicBezTo>
                                    <a:cubicBezTo>
                                      <a:pt x="729" y="360"/>
                                      <a:pt x="761" y="374"/>
                                      <a:pt x="796" y="384"/>
                                    </a:cubicBezTo>
                                    <a:cubicBezTo>
                                      <a:pt x="807" y="391"/>
                                      <a:pt x="812" y="401"/>
                                      <a:pt x="823" y="408"/>
                                    </a:cubicBezTo>
                                    <a:cubicBezTo>
                                      <a:pt x="826" y="419"/>
                                      <a:pt x="833" y="428"/>
                                      <a:pt x="837" y="439"/>
                                    </a:cubicBezTo>
                                    <a:cubicBezTo>
                                      <a:pt x="852" y="525"/>
                                      <a:pt x="823" y="536"/>
                                      <a:pt x="751" y="542"/>
                                    </a:cubicBezTo>
                                    <a:cubicBezTo>
                                      <a:pt x="630" y="578"/>
                                      <a:pt x="755" y="542"/>
                                      <a:pt x="394" y="542"/>
                                    </a:cubicBezTo>
                                    <a:cubicBezTo>
                                      <a:pt x="297" y="542"/>
                                      <a:pt x="181" y="546"/>
                                      <a:pt x="82" y="549"/>
                                    </a:cubicBezTo>
                                    <a:cubicBezTo>
                                      <a:pt x="73" y="551"/>
                                      <a:pt x="50" y="559"/>
                                      <a:pt x="38" y="559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1400" y="0"/>
                                <a:ext cx="1300320" cy="101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0" h="641">
                                    <a:moveTo>
                                      <a:pt x="155" y="0"/>
                                    </a:moveTo>
                                    <a:cubicBezTo>
                                      <a:pt x="188" y="9"/>
                                      <a:pt x="223" y="8"/>
                                      <a:pt x="255" y="17"/>
                                    </a:cubicBezTo>
                                    <a:cubicBezTo>
                                      <a:pt x="276" y="23"/>
                                      <a:pt x="295" y="38"/>
                                      <a:pt x="316" y="45"/>
                                    </a:cubicBezTo>
                                    <a:cubicBezTo>
                                      <a:pt x="390" y="70"/>
                                      <a:pt x="469" y="93"/>
                                      <a:pt x="546" y="103"/>
                                    </a:cubicBezTo>
                                    <a:cubicBezTo>
                                      <a:pt x="563" y="108"/>
                                      <a:pt x="580" y="109"/>
                                      <a:pt x="597" y="113"/>
                                    </a:cubicBezTo>
                                    <a:cubicBezTo>
                                      <a:pt x="605" y="115"/>
                                      <a:pt x="621" y="120"/>
                                      <a:pt x="621" y="120"/>
                                    </a:cubicBezTo>
                                    <a:cubicBezTo>
                                      <a:pt x="657" y="143"/>
                                      <a:pt x="691" y="146"/>
                                      <a:pt x="731" y="158"/>
                                    </a:cubicBezTo>
                                    <a:cubicBezTo>
                                      <a:pt x="746" y="162"/>
                                      <a:pt x="758" y="171"/>
                                      <a:pt x="772" y="175"/>
                                    </a:cubicBezTo>
                                    <a:cubicBezTo>
                                      <a:pt x="783" y="182"/>
                                      <a:pt x="792" y="191"/>
                                      <a:pt x="803" y="199"/>
                                    </a:cubicBezTo>
                                    <a:cubicBezTo>
                                      <a:pt x="809" y="213"/>
                                      <a:pt x="816" y="226"/>
                                      <a:pt x="820" y="240"/>
                                    </a:cubicBezTo>
                                    <a:cubicBezTo>
                                      <a:pt x="818" y="267"/>
                                      <a:pt x="817" y="296"/>
                                      <a:pt x="793" y="312"/>
                                    </a:cubicBezTo>
                                    <a:cubicBezTo>
                                      <a:pt x="784" y="327"/>
                                      <a:pt x="788" y="326"/>
                                      <a:pt x="765" y="329"/>
                                    </a:cubicBezTo>
                                    <a:cubicBezTo>
                                      <a:pt x="749" y="331"/>
                                      <a:pt x="717" y="336"/>
                                      <a:pt x="717" y="336"/>
                                    </a:cubicBezTo>
                                    <a:cubicBezTo>
                                      <a:pt x="688" y="333"/>
                                      <a:pt x="660" y="328"/>
                                      <a:pt x="632" y="323"/>
                                    </a:cubicBezTo>
                                    <a:cubicBezTo>
                                      <a:pt x="607" y="314"/>
                                      <a:pt x="583" y="311"/>
                                      <a:pt x="556" y="309"/>
                                    </a:cubicBezTo>
                                    <a:cubicBezTo>
                                      <a:pt x="524" y="303"/>
                                      <a:pt x="490" y="288"/>
                                      <a:pt x="457" y="285"/>
                                    </a:cubicBezTo>
                                    <a:cubicBezTo>
                                      <a:pt x="422" y="281"/>
                                      <a:pt x="386" y="281"/>
                                      <a:pt x="351" y="275"/>
                                    </a:cubicBezTo>
                                    <a:cubicBezTo>
                                      <a:pt x="330" y="272"/>
                                      <a:pt x="310" y="260"/>
                                      <a:pt x="289" y="257"/>
                                    </a:cubicBezTo>
                                    <a:cubicBezTo>
                                      <a:pt x="265" y="254"/>
                                      <a:pt x="241" y="254"/>
                                      <a:pt x="217" y="251"/>
                                    </a:cubicBezTo>
                                    <a:cubicBezTo>
                                      <a:pt x="187" y="248"/>
                                      <a:pt x="150" y="245"/>
                                      <a:pt x="121" y="237"/>
                                    </a:cubicBezTo>
                                    <a:cubicBezTo>
                                      <a:pt x="101" y="231"/>
                                      <a:pt x="59" y="223"/>
                                      <a:pt x="59" y="223"/>
                                    </a:cubicBezTo>
                                    <a:cubicBezTo>
                                      <a:pt x="45" y="224"/>
                                      <a:pt x="30" y="220"/>
                                      <a:pt x="18" y="227"/>
                                    </a:cubicBezTo>
                                    <a:cubicBezTo>
                                      <a:pt x="0" y="237"/>
                                      <a:pt x="39" y="253"/>
                                      <a:pt x="42" y="254"/>
                                    </a:cubicBezTo>
                                    <a:cubicBezTo>
                                      <a:pt x="62" y="268"/>
                                      <a:pt x="76" y="292"/>
                                      <a:pt x="100" y="299"/>
                                    </a:cubicBezTo>
                                    <a:cubicBezTo>
                                      <a:pt x="107" y="301"/>
                                      <a:pt x="121" y="305"/>
                                      <a:pt x="121" y="305"/>
                                    </a:cubicBezTo>
                                    <a:cubicBezTo>
                                      <a:pt x="133" y="313"/>
                                      <a:pt x="138" y="322"/>
                                      <a:pt x="152" y="326"/>
                                    </a:cubicBezTo>
                                    <a:cubicBezTo>
                                      <a:pt x="168" y="342"/>
                                      <a:pt x="191" y="360"/>
                                      <a:pt x="213" y="367"/>
                                    </a:cubicBezTo>
                                    <a:cubicBezTo>
                                      <a:pt x="231" y="379"/>
                                      <a:pt x="254" y="392"/>
                                      <a:pt x="275" y="398"/>
                                    </a:cubicBezTo>
                                    <a:cubicBezTo>
                                      <a:pt x="289" y="407"/>
                                      <a:pt x="300" y="417"/>
                                      <a:pt x="316" y="422"/>
                                    </a:cubicBezTo>
                                    <a:cubicBezTo>
                                      <a:pt x="330" y="431"/>
                                      <a:pt x="341" y="441"/>
                                      <a:pt x="357" y="446"/>
                                    </a:cubicBezTo>
                                    <a:cubicBezTo>
                                      <a:pt x="371" y="455"/>
                                      <a:pt x="384" y="465"/>
                                      <a:pt x="399" y="473"/>
                                    </a:cubicBezTo>
                                    <a:cubicBezTo>
                                      <a:pt x="405" y="484"/>
                                      <a:pt x="426" y="497"/>
                                      <a:pt x="426" y="497"/>
                                    </a:cubicBezTo>
                                    <a:cubicBezTo>
                                      <a:pt x="435" y="512"/>
                                      <a:pt x="447" y="520"/>
                                      <a:pt x="457" y="535"/>
                                    </a:cubicBezTo>
                                    <a:cubicBezTo>
                                      <a:pt x="462" y="542"/>
                                      <a:pt x="471" y="556"/>
                                      <a:pt x="471" y="556"/>
                                    </a:cubicBezTo>
                                    <a:cubicBezTo>
                                      <a:pt x="489" y="616"/>
                                      <a:pt x="455" y="631"/>
                                      <a:pt x="409" y="641"/>
                                    </a:cubicBezTo>
                                    <a:cubicBezTo>
                                      <a:pt x="372" y="639"/>
                                      <a:pt x="359" y="640"/>
                                      <a:pt x="330" y="628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120" y="20160"/>
                                <a:ext cx="2241000" cy="61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3" h="388">
                                    <a:moveTo>
                                      <a:pt x="1413" y="388"/>
                                    </a:moveTo>
                                    <a:cubicBezTo>
                                      <a:pt x="1408" y="369"/>
                                      <a:pt x="1397" y="375"/>
                                      <a:pt x="1379" y="371"/>
                                    </a:cubicBezTo>
                                    <a:cubicBezTo>
                                      <a:pt x="1371" y="369"/>
                                      <a:pt x="1355" y="364"/>
                                      <a:pt x="1355" y="364"/>
                                    </a:cubicBezTo>
                                    <a:cubicBezTo>
                                      <a:pt x="1341" y="355"/>
                                      <a:pt x="1330" y="345"/>
                                      <a:pt x="1314" y="340"/>
                                    </a:cubicBezTo>
                                    <a:cubicBezTo>
                                      <a:pt x="1275" y="315"/>
                                      <a:pt x="1227" y="304"/>
                                      <a:pt x="1183" y="292"/>
                                    </a:cubicBezTo>
                                    <a:cubicBezTo>
                                      <a:pt x="1157" y="274"/>
                                      <a:pt x="1087" y="253"/>
                                      <a:pt x="1056" y="244"/>
                                    </a:cubicBezTo>
                                    <a:cubicBezTo>
                                      <a:pt x="1037" y="231"/>
                                      <a:pt x="1017" y="213"/>
                                      <a:pt x="995" y="206"/>
                                    </a:cubicBezTo>
                                    <a:cubicBezTo>
                                      <a:pt x="941" y="170"/>
                                      <a:pt x="884" y="157"/>
                                      <a:pt x="820" y="144"/>
                                    </a:cubicBezTo>
                                    <a:cubicBezTo>
                                      <a:pt x="785" y="137"/>
                                      <a:pt x="751" y="119"/>
                                      <a:pt x="714" y="117"/>
                                    </a:cubicBezTo>
                                    <a:cubicBezTo>
                                      <a:pt x="676" y="115"/>
                                      <a:pt x="562" y="111"/>
                                      <a:pt x="522" y="110"/>
                                    </a:cubicBezTo>
                                    <a:cubicBezTo>
                                      <a:pt x="500" y="104"/>
                                      <a:pt x="478" y="93"/>
                                      <a:pt x="456" y="89"/>
                                    </a:cubicBezTo>
                                    <a:cubicBezTo>
                                      <a:pt x="442" y="86"/>
                                      <a:pt x="415" y="83"/>
                                      <a:pt x="415" y="83"/>
                                    </a:cubicBezTo>
                                    <a:cubicBezTo>
                                      <a:pt x="380" y="69"/>
                                      <a:pt x="342" y="63"/>
                                      <a:pt x="306" y="52"/>
                                    </a:cubicBezTo>
                                    <a:cubicBezTo>
                                      <a:pt x="287" y="39"/>
                                      <a:pt x="267" y="21"/>
                                      <a:pt x="244" y="14"/>
                                    </a:cubicBezTo>
                                    <a:cubicBezTo>
                                      <a:pt x="234" y="7"/>
                                      <a:pt x="225" y="5"/>
                                      <a:pt x="213" y="0"/>
                                    </a:cubicBezTo>
                                    <a:cubicBezTo>
                                      <a:pt x="171" y="4"/>
                                      <a:pt x="134" y="20"/>
                                      <a:pt x="93" y="24"/>
                                    </a:cubicBezTo>
                                    <a:cubicBezTo>
                                      <a:pt x="61" y="31"/>
                                      <a:pt x="32" y="35"/>
                                      <a:pt x="0" y="35"/>
                                    </a:cubicBezTo>
                                    <a:lnTo>
                                      <a:pt x="21" y="14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65120" y="9360"/>
                              <a:ext cx="27288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C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3120" y="479520"/>
                              <a:ext cx="27288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C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0040" y="1037520"/>
                              <a:ext cx="27288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C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4040" y="1748160"/>
                              <a:ext cx="27288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C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080" y="2458800"/>
                              <a:ext cx="27288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CA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5pt;margin-top:12.35pt;width:587.85pt;height:233.95pt" coordorigin="-79,247" coordsize="11757,4679">
                <v:shape id="shape_0" stroked="f" o:allowincell="f" style="position:absolute;left:399;top:1436;width:2824;height:1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fr-CA" w:bidi="ar-SA"/>
                          </w:rPr>
                          <w:t xml:space="preserve">Le gant du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fr-CA" w:bidi="ar-SA"/>
                          </w:rPr>
                          <w:t>philosop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2;top:4494;width:45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CA" w:bidi="ar-SA"/>
                          </w:rPr>
                          <w:t>www.jesus-eucharistie.org/sages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9;top:247;width:6238;height:45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CA" w:bidi="ar-SA"/>
                          </w:rPr>
                          <w:t xml:space="preserve">1)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CA" w:bidi="ar-SA"/>
                          </w:rPr>
                          <w:t>Dout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CA" w:bidi="ar-SA"/>
                          </w:rPr>
                          <w:t xml:space="preserve"> (l'auriculaire). «Ah oui? Vraiment?» Un des meilleurs mécanismes de défense contre les fausses croyances est le doute méthodique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CA" w:bidi="ar-SA"/>
                          </w:rPr>
                          <w:t xml:space="preserve">2)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CA" w:bidi="ar-SA"/>
                          </w:rPr>
                          <w:t xml:space="preserve">Fait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CA" w:bidi="ar-SA"/>
                          </w:rPr>
                          <w:t xml:space="preserve">(l'annulaire). «De quoi parle-t-on, exactement?» Il faut creuser jusqu'à atteindre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fr-CA" w:bidi="ar-SA"/>
                          </w:rPr>
                          <w:t>l'évidenc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CA" w:bidi="ar-SA"/>
                          </w:rPr>
                          <w:t xml:space="preserve">, trouver les sources originales, définir les termes utilisés dans la discussion, quantifier les observations, mettre ça par écrit, etc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CA" w:bidi="ar-SA"/>
                          </w:rPr>
                          <w:t xml:space="preserve">3)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CA" w:bidi="ar-SA"/>
                          </w:rPr>
                          <w:t>Caus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CA" w:bidi="ar-SA"/>
                          </w:rPr>
                          <w:t xml:space="preserve"> (le majeur). «Mais pourquoi?» La Science est une connaissance profonde et certaine, la connaissance par les cause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CA" w:bidi="ar-SA"/>
                          </w:rPr>
                          <w:t xml:space="preserve">4)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CA" w:bidi="ar-SA"/>
                          </w:rPr>
                          <w:t>Moral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CA" w:bidi="ar-SA"/>
                          </w:rPr>
                          <w:t xml:space="preserve"> (l'index). «Rien de trop!» Comment devenir sage, si vous êtes trop lâche pour étudier, trop orgueilleux pour admettre vos erreurs, trop saoûl ou drogué pour réfléchir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CA" w:bidi="ar-SA"/>
                          </w:rPr>
                          <w:t xml:space="preserve">5)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CA" w:bidi="ar-SA"/>
                          </w:rPr>
                          <w:t>Livr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CA" w:bidi="ar-SA"/>
                          </w:rPr>
                          <w:t xml:space="preserve"> (le pouce). «Y a-t-il de bons livres à ce sujet?» Il faut étudier les bonnes sources d'information qui existent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79;top:370;width:5295;height:4453">
                  <v:group id="shape_0" style="position:absolute;left:-79;top:370;width:5295;height:4453">
                    <v:shape id="shape_0" coordsize="884,720" path="m0,720c23,713,51,707,72,696c89,687,104,675,123,669c136,660,151,657,164,648c169,637,171,627,178,617c187,588,199,560,216,535c223,512,234,502,253,491c264,473,281,461,298,449c306,443,322,432,322,432c334,414,361,404,380,391c391,384,390,384,401,377c404,375,411,371,411,371c420,356,433,354,449,343c470,329,488,312,510,299c517,289,538,275,538,275c546,263,551,258,565,254c575,247,591,230,603,227c613,220,622,217,634,213c650,202,638,208,658,203c666,201,682,196,682,196c697,186,709,176,723,165c730,160,744,151,744,151c752,138,766,126,778,117c794,93,785,101,802,89c806,76,821,63,833,55c841,43,845,36,857,28c863,19,884,6,884,0l867,14e" stroked="t" o:allowincell="f" style="position:absolute;left:-79;top:2689;width:2207;height:1796;flip:y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  <v:shape id="shape_0" coordsize="1124,632" path="m57,125c80,119,71,82,99,74c110,66,122,50,133,46c147,27,171,14,191,2c222,4,234,0,256,15c268,48,250,6,270,32c279,44,289,78,294,94c292,189,301,270,219,327c210,342,189,353,171,358c158,366,133,392,119,396c100,402,84,412,68,423c66,427,64,431,61,434c58,437,54,437,51,440c35,457,20,483,6,502c0,521,5,531,20,540c34,560,58,560,78,571c96,581,109,592,129,598c155,615,142,611,167,615c207,631,260,630,301,632c322,631,342,631,363,629c382,627,398,612,417,608c434,605,448,604,465,598c478,594,493,587,507,584c521,581,548,578,548,578c602,556,661,547,719,543c739,537,760,521,781,519c803,517,824,517,846,516c899,506,950,496,1004,492c1029,494,1038,496,1059,502c1069,509,1078,512,1089,516c1099,525,1104,535,1117,540c1121,554,1124,566,1124,581e" stroked="t" o:allowincell="f" style="position:absolute;left:2011;top:3245;width:2806;height:1577;flip:y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  <v:shape id="shape_0" coordsize="852,578" path="m693,0c691,16,694,33,682,45c659,68,626,73,597,82c560,93,524,109,487,120c457,141,410,150,374,161c339,186,291,195,250,209c177,233,104,261,28,274c14,279,9,279,0,291c40,307,87,302,130,305c179,316,231,311,281,315c335,328,401,324,453,326c470,331,487,336,504,343c571,339,627,347,693,353c729,360,761,374,796,384c807,391,812,401,823,408c826,419,833,428,837,439c852,525,823,536,751,542c630,578,755,542,394,542c297,542,181,546,82,549c73,551,50,559,38,559e" stroked="t" o:allowincell="f" style="position:absolute;left:3088;top:1930;width:2127;height:1442;flip:y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  <v:shape id="shape_0" coordsize="820,641" path="m155,0c188,9,223,8,255,17c276,23,295,38,316,45c390,70,469,93,546,103c563,108,580,109,597,113c605,115,621,120,621,120c657,143,691,146,731,158c746,162,758,171,772,175c783,182,792,191,803,199c809,213,816,226,820,240c818,267,817,296,793,312c784,327,788,326,765,329c749,331,717,336,717,336c688,333,660,328,632,323c607,314,583,311,556,309c524,303,490,288,457,285c422,281,386,281,351,275c330,272,310,260,289,257c265,254,241,254,217,251c187,248,150,245,121,237c101,231,59,223,59,223c45,224,30,220,18,227c0,237,39,253,42,254c62,268,76,292,100,299c107,301,121,305,121,305c133,313,138,322,152,326c168,342,191,360,213,367c231,379,254,392,275,398c289,407,300,417,316,422c330,431,341,441,357,446c371,455,384,465,399,473c405,484,426,497,426,497c435,512,447,520,457,535c462,542,471,556,471,556c489,616,455,631,409,641c372,639,359,640,330,628e" stroked="t" o:allowincell="f" style="position:absolute;left:2821;top:370;width:2047;height:1599;flip:y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  <v:shape id="shape_0" coordsize="1413,388" path="m1413,388c1408,369,1397,375,1379,371c1371,369,1355,364,1355,364c1341,355,1330,345,1314,340c1275,315,1227,304,1183,292c1157,274,1087,253,1056,244c1037,231,1017,213,995,206c941,170,884,157,820,144c785,137,751,119,714,117c676,115,562,111,522,110c500,104,478,93,456,89c442,86,415,83,415,83c380,69,342,63,306,52c287,39,267,21,244,14c234,7,225,5,213,0c171,4,134,20,93,24c61,31,32,35,0,35l21,14e" stroked="t" o:allowincell="f" style="position:absolute;left:115;top:402;width:3528;height:967;flip:y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</v:group>
                  <v:shape id="shape_0" stroked="f" o:allowincell="f" style="position:absolute;left:3488;top:385;width:42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C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7;top:1125;width:42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C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7;top:2004;width:42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C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7;top:3123;width:42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C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8;top:4242;width:429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CA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6:54:00Z</dcterms:created>
  <dc:creator>Stefan Jetchick</dc:creator>
  <dc:description/>
  <dc:language>en-US</dc:language>
  <cp:lastModifiedBy>Stefan Jetchick</cp:lastModifiedBy>
  <cp:lastPrinted>2010-07-26T11:57:00Z</cp:lastPrinted>
  <dcterms:modified xsi:type="dcterms:W3CDTF">2010-07-26T16:05:00Z</dcterms:modified>
  <cp:revision>13</cp:revision>
  <dc:subject/>
  <dc:title/>
</cp:coreProperties>
</file>