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imons les musulmans, haïssons l'islam!</w:t>
      </w:r>
    </w:p>
    <w:tbl>
      <w:tblPr>
        <w:tblW w:w="1008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41"/>
        <w:gridCol w:w="357"/>
        <w:gridCol w:w="4988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ropagande Gauchiste: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Vérité vérifiable par vous-même: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fr-CA"/>
              </w:rPr>
              <w:t xml:space="preserve">Les gens qui sont contre l'islam sont </w:t>
            </w:r>
            <w:r>
              <w:rPr>
                <w:i/>
                <w:iCs/>
                <w:sz w:val="22"/>
                <w:lang w:val="fr-CA"/>
              </w:rPr>
              <w:t>racistes</w:t>
            </w:r>
            <w:r>
              <w:rPr>
                <w:sz w:val="22"/>
                <w:lang w:val="fr-CA"/>
              </w:rPr>
              <w:t>.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fr-CA"/>
              </w:rPr>
              <w:t xml:space="preserve">L'islam n'est pas une race, mais un </w:t>
            </w:r>
            <w:r>
              <w:rPr>
                <w:i/>
                <w:iCs/>
                <w:sz w:val="22"/>
                <w:lang w:val="fr-CA"/>
              </w:rPr>
              <w:t>système politico-religieux totalitaire</w:t>
            </w:r>
            <w:r>
              <w:rPr>
                <w:sz w:val="22"/>
                <w:lang w:val="fr-CA"/>
              </w:rPr>
              <w:t xml:space="preserve">.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Plusieurs se prétendent musulmans, </w:t>
            </w:r>
          </w:p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 </w:t>
            </w:r>
            <w:r>
              <w:rPr>
                <w:sz w:val="22"/>
                <w:lang w:val="fr-CA"/>
              </w:rPr>
              <w:t>et ils sont gentils, polis, non-violents, etc.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fr-CA"/>
              </w:rPr>
              <w:t xml:space="preserve">Évidemment! </w:t>
            </w:r>
            <w:r>
              <w:rPr>
                <w:i/>
                <w:iCs/>
                <w:sz w:val="22"/>
                <w:lang w:val="fr-CA"/>
              </w:rPr>
              <w:t>Primo</w:t>
            </w:r>
            <w:r>
              <w:rPr>
                <w:sz w:val="22"/>
                <w:lang w:val="fr-CA"/>
              </w:rPr>
              <w:t xml:space="preserve">, nous parlons de </w:t>
            </w:r>
            <w:r>
              <w:rPr>
                <w:i/>
                <w:iCs/>
                <w:sz w:val="22"/>
                <w:lang w:val="fr-CA"/>
              </w:rPr>
              <w:t>l'islam</w:t>
            </w:r>
            <w:r>
              <w:rPr>
                <w:sz w:val="22"/>
                <w:lang w:val="fr-CA"/>
              </w:rPr>
              <w:t xml:space="preserve">, pas des musulmans. </w:t>
            </w:r>
            <w:r>
              <w:rPr>
                <w:i/>
                <w:iCs/>
                <w:sz w:val="22"/>
                <w:lang w:val="fr-CA"/>
              </w:rPr>
              <w:t>Secundo</w:t>
            </w:r>
            <w:r>
              <w:rPr>
                <w:sz w:val="22"/>
                <w:lang w:val="fr-CA"/>
              </w:rPr>
              <w:t>, certains «catholiques» sont pro-avortement, pro-sodomie, pro-divorce, etc. Pourquoi pas des «musulmans» qui ignorent l'islam?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La Bible est aussi violente que le Coran.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La Bible est divisée en deux: l'Ancien et le Nouveau Testament. Tous les chrétiens croient que l'interprétation correcte de l'Ancien Testament se trouve dans le Nouveau Testament. Bonne chance pour trouver un passage incitant à la violence </w:t>
              <w:tab/>
              <w:t>dans le Nouveau Testament!</w:t>
            </w:r>
          </w:p>
        </w:tc>
      </w:tr>
      <w:tr>
        <w:trPr/>
        <w:tc>
          <w:tcPr>
            <w:tcW w:w="4741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88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fr-CA"/>
              </w:rPr>
              <w:t>Citations du Coran</w:t>
            </w:r>
            <w:r>
              <w:rPr>
                <w:lang w:val="fr-CA"/>
              </w:rPr>
              <w:t xml:space="preserve"> (paroles d'Allah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fr-CA"/>
              </w:rPr>
              <w:t>et des hadiths</w:t>
            </w:r>
            <w:r>
              <w:rPr>
                <w:lang w:val="fr-CA"/>
              </w:rPr>
              <w:t xml:space="preserve"> (paroles de Mahomet): 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Citations de la Bible</w:t>
            </w:r>
            <w:r>
              <w:rPr>
                <w:lang w:val="fr-CA"/>
              </w:rPr>
              <w:t xml:space="preserve"> (paroles de Dieu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et du Magistère</w:t>
            </w:r>
            <w:r>
              <w:rPr>
                <w:lang w:val="fr-CA"/>
              </w:rPr>
              <w:t xml:space="preserve"> (paroles de l'Église):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«Entre nous et vous, c'est l'inimitié et la haine à jamais jusqu'à ce que vous croyez en Allah, seul! [Coran 60:4]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«Aimez vos ennemis» [Mt 5:44]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«Je vais jeter l'effroi dans les coeurs des incroyants. Frappez-les au cou [...]» [Coran 8:12; aussi 47:4]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«faites du bien à ceux qui vous haïssent» [Lc 6:27]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«Il est permis d'épouser deux, trois ou quatre, parmi les femmes qui vous plaisent [...] ou des esclaves que vous possédez.» [Coran 4:3; mais voir aussi 4:24; 23:1-6; 33:50]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«Quiconque regarde une femme pour la désirer a déjà commis l'adultère avec elle dans son coeur.» [Mt 5:28]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«La récompense de ceux qui font la guerre contre Allah et Son messager, [...] c'est qu'ils soient tués, ou crucifiés» [Coran 5:33]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«À qui te frappe sur une joue, présente encore l'autre» [Lc 6:29]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[Mahomet] rédigea le contrat [de mariage] avec Aïsha lorsqu'elle était une fillette de six ans d'âge, et il a consommé ce mariage lorsqu'elle avait neuf ans. [Sahih al-Bukhari 3896; Sahih Muslim 3310; etc.]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fr-CA"/>
              </w:rPr>
              <w:t xml:space="preserve">Jésus, parce qu'Il est </w:t>
            </w:r>
            <w:r>
              <w:rPr>
                <w:i/>
                <w:iCs/>
                <w:sz w:val="22"/>
                <w:lang w:val="fr-CA"/>
              </w:rPr>
              <w:t>Dieu</w:t>
            </w:r>
            <w:r>
              <w:rPr>
                <w:sz w:val="22"/>
                <w:lang w:val="fr-CA"/>
              </w:rPr>
              <w:t xml:space="preserve"> 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[voir Mc 14:62; Jn 8:58; Ph 2:5-11; etc.], 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n'a aucunement besoin d'avoir des relations sexuelles, surtout pas avec des enfants!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Les chrétiens doivent ou se convertir à l'islam, ou payer la taxe des infidèles (la djizya), ou être tués [Sahih Muslim 4294, voir aussi Coran 9:29; 4:89; 8:12-17]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«C'est donc faire injure à [l'homme que de lui refuser] le libre exercice de la religion dans la société, dès lors que l'ordre public juste est sauvegardé.» [Dignitatis humanae, No. 3]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«Certes, Allah a acheté des croyants, leurs personnes et leurs biens en échange du Paradis. Ils combattent dans le sentier d'Allah: ils tuent, et ils se font tuer» [Coran 9:111]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«Définir comme "martyrs" ceux qui meurent en commettant des actes terroristes déforme le concept de martyre» [Compendium de la Doctrine sociale de l'Église, No. 515]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fr-CA"/>
        </w:rPr>
        <w:t>www.jesus-eucharistie.org</w:t>
      </w:r>
      <w:r>
        <w:rPr>
          <w:b/>
          <w:bCs/>
          <w:sz w:val="36"/>
          <w:lang w:val="fr-CA"/>
        </w:rPr>
        <w:t>/</w:t>
      </w:r>
      <w:r>
        <w:rPr>
          <w:b/>
          <w:bCs/>
          <w:sz w:val="28"/>
          <w:lang w:val="fr-CA"/>
        </w:rPr>
        <w:t>amour</w:t>
      </w:r>
      <w:r>
        <w:rPr>
          <w:lang w:val="fr-CA"/>
        </w:rPr>
        <w:tab/>
        <w:tab/>
      </w:r>
      <w:r>
        <w:rPr>
          <w:sz w:val="22"/>
          <w:lang w:val="fr-CA"/>
        </w:rPr>
        <w:t>English: www.inquisition.ca/lov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09:00Z</dcterms:created>
  <dc:creator>sjj</dc:creator>
  <dc:description/>
  <dc:language>en-US</dc:language>
  <cp:lastModifiedBy>sjj</cp:lastModifiedBy>
  <dcterms:modified xsi:type="dcterms:W3CDTF">2017-10-21T21:58:00Z</dcterms:modified>
  <cp:revision>35</cp:revision>
  <dc:subject/>
  <dc:title>Aimons les musulmans</dc:title>
</cp:coreProperties>
</file>