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lang w:val="fr-CA"/>
        </w:rPr>
      </w:pPr>
      <w:r>
        <w:rPr>
          <w:b/>
          <w:bCs/>
          <w:sz w:val="60"/>
          <w:lang w:val="fr-CA"/>
        </w:rPr>
        <w:t>Aimons les athées, haïssons l'athéisme!</w:t>
      </w:r>
    </w:p>
    <w:p>
      <w:pPr>
        <w:pStyle w:val="Normal"/>
        <w:rPr>
          <w:b/>
          <w:b/>
          <w:bCs/>
          <w:sz w:val="60"/>
          <w:lang w:val="fr-CA"/>
        </w:rPr>
      </w:pPr>
      <w:r>
        <w:rPr>
          <w:b/>
          <w:bCs/>
          <w:sz w:val="6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Si Dieu n'existait vraiment pas, nous serions juste des tas de molécules rassemblés temporairement par le hasard d'une évolution sans but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Que serait l'Amour? Des molécules qui s'entrechoquent. Que serait la Justice? Bof, des molécules qui s'entrechoquent. Que serait la Vérité? Quelle «vérité»? Les molécules sont là, c'est tout!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Quelles sont les conséquences de l'athéisme sur notre société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bottom w:val="single" w:sz="4" w:space="1" w:color="000000"/>
        </w:pBdr>
        <w:rPr>
          <w:sz w:val="28"/>
          <w:lang w:val="fr-CA"/>
        </w:rPr>
      </w:pPr>
      <w:r>
        <w:rPr>
          <w:sz w:val="28"/>
          <w:lang w:val="fr-CA"/>
        </w:rPr>
        <w:t>L'athéisme empoisonne la famille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Les parents tuent leurs enfants (avortement).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Les enfants tuent leurs parents (euthanasie).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N'importe qui peut «se marier» avec n'importe quoi, et divorcer n'importe quand.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Le peuple s'auto-extermine avec la pilule anti-conceptionnell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bottom w:val="single" w:sz="4" w:space="1" w:color="000000"/>
        </w:pBdr>
        <w:rPr>
          <w:sz w:val="28"/>
          <w:lang w:val="fr-CA"/>
        </w:rPr>
      </w:pPr>
      <w:r>
        <w:rPr>
          <w:sz w:val="28"/>
          <w:lang w:val="fr-CA"/>
        </w:rPr>
        <w:t>L'athéisme empoisonne l'éducation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L'athéisme devient la religion des écoles, sous prétexte de «laïcisme» ou «d'agnosticisme».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Plutôt que d'être confiés aux parents par Dieu, les enfants deviennent la propriété de l'État.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L'enfant devient un simple rouage à façonner pour qu'il entre dans l'engrenage du système productif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bottom w:val="single" w:sz="4" w:space="1" w:color="000000"/>
        </w:pBdr>
        <w:rPr>
          <w:sz w:val="28"/>
          <w:lang w:val="fr-CA"/>
        </w:rPr>
      </w:pPr>
      <w:r>
        <w:rPr>
          <w:sz w:val="28"/>
          <w:lang w:val="fr-CA"/>
        </w:rPr>
        <w:t>L'athéisme empoisonne la politique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Chaque politicien a un prix; c'est le règne des pots-de-vin. Pourquoi ne pas être «achetable», s'il n'y a rien d'autre que l'argent et le plaisir?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Les tentatives de séparer l'Église et l'État ne servent qu'à «diviniser» l'État, un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État qui devient de plus en plus puissant, devant lequel il faut plier le genou en ador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bottom w:val="single" w:sz="4" w:space="1" w:color="000000"/>
        </w:pBdr>
        <w:rPr>
          <w:sz w:val="28"/>
          <w:lang w:val="fr-CA"/>
        </w:rPr>
      </w:pPr>
      <w:r>
        <w:rPr>
          <w:sz w:val="28"/>
          <w:lang w:val="fr-CA"/>
        </w:rPr>
        <w:t>L'athéisme empoisonne la religion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Les églises deviennent des centres d'achat, ou des écoles de cirque, ou des condominiums, etc. Il n'y a plus d'espaces publics silencieux. La société se noie dans le bruit et l'argent.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 xml:space="preserve">- Le clergé devient «politiquement correct»; les sermons deviennent aseptisés. 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Pourquoi le clergé devrait-il risquer son chèque de paie ou même sa vie, à prêcher ce qui déplaît aux puissants de ce monde? Ce mauvais exemple de lâcheté infecte ensuite toute la société.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Plutôt que d'accumuler des mérites pour aller au Paradis, les «chrétiens» détruisent l'environnement en consacrant leur vie à accumuler des bébelles. Pourquoi ne pas être matérialiste, si les biens spirituels n'existent pas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fr-CA"/>
        </w:rPr>
        <w:t>www.jesus-eucharistie.org</w:t>
      </w:r>
      <w:r>
        <w:rPr>
          <w:b/>
          <w:bCs/>
          <w:sz w:val="36"/>
          <w:lang w:val="fr-CA"/>
        </w:rPr>
        <w:t>/</w:t>
      </w:r>
      <w:r>
        <w:rPr>
          <w:b/>
          <w:bCs/>
          <w:sz w:val="28"/>
          <w:lang w:val="fr-CA"/>
        </w:rPr>
        <w:t>amour</w:t>
      </w:r>
      <w:r>
        <w:rPr>
          <w:lang w:val="fr-CA"/>
        </w:rPr>
        <w:tab/>
        <w:tab/>
      </w:r>
      <w:r>
        <w:rPr>
          <w:sz w:val="22"/>
          <w:lang w:val="fr-CA"/>
        </w:rPr>
        <w:t>English: www.inquisition.ca/lov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09:00Z</dcterms:created>
  <dc:creator>sjj</dc:creator>
  <dc:description/>
  <dc:language>en-US</dc:language>
  <cp:lastModifiedBy>sjj</cp:lastModifiedBy>
  <dcterms:modified xsi:type="dcterms:W3CDTF">2017-10-21T21:58:00Z</dcterms:modified>
  <cp:revision>53</cp:revision>
  <dc:subject/>
  <dc:title>Aimons les musulmans</dc:title>
</cp:coreProperties>
</file>