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21920</wp:posOffset>
                </wp:positionV>
                <wp:extent cx="7236460" cy="296037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0280"/>
                          <a:chOff x="0" y="0"/>
                          <a:chExt cx="7236360" cy="2960280"/>
                        </a:xfrm>
                      </wpg:grpSpPr>
                      <wps:wsp>
                        <wps:cNvSpPr txBox="1"/>
                        <wps:spPr>
                          <a:xfrm>
                            <a:off x="1217880" y="0"/>
                            <a:ext cx="5036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vitation: Electronic Debat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32000"/>
                            <a:ext cx="5713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first one to invoke a religious belief, lo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5960"/>
                            <a:ext cx="22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2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THINK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673200"/>
                            <a:ext cx="1833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Islam a l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003320"/>
                            <a:ext cx="2074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abortion murd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65120"/>
                            <a:ext cx="2831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sodomy against Natu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es Atheism poison everyth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9.6pt;width:569.75pt;height:233.05pt" coordorigin="41,-192" coordsize="11395,4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9;top:-192;width:793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vitation: Electronic Debat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323;width:899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first one to invoke a religious belief, lose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038;width:3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608;width:144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THIN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868;width:288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Islam a li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388;width:32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abortion murd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958;width:44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sodomy against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578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es Atheism poison everyth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;top:839;width:11395;height:2277">
                  <v:shape id="shape_0" coordsize="48,912" path="m0,816l0,96l48,0l48,912l0,816xe" stroked="t" o:allowincell="f" style="position:absolute;left:41;top:839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60;top:839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400;top:1079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40;top:839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80;top:839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61;top:1430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38;top:1326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798;top:1371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798;top:1947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93980</wp:posOffset>
                </wp:positionV>
                <wp:extent cx="7236460" cy="296037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0280"/>
                          <a:chOff x="0" y="0"/>
                          <a:chExt cx="7236360" cy="2960280"/>
                        </a:xfrm>
                      </wpg:grpSpPr>
                      <wps:wsp>
                        <wps:cNvSpPr txBox="1"/>
                        <wps:spPr>
                          <a:xfrm>
                            <a:off x="1217880" y="0"/>
                            <a:ext cx="5036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vitation: Electronic Debat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32000"/>
                            <a:ext cx="5713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first one to invoke a religious belief, lo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5960"/>
                            <a:ext cx="22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2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THINK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673200"/>
                            <a:ext cx="1833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Islam a l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003320"/>
                            <a:ext cx="2074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abortion murd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65120"/>
                            <a:ext cx="2831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sodomy against Natu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es Atheism poison everyth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4pt;width:569.75pt;height:233.1pt" coordorigin="41,148" coordsize="11395,4662">
                <v:shape id="shape_0" stroked="f" o:allowincell="f" style="position:absolute;left:1959;top:148;width:793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vitation: Electronic Debat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663;width:899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first one to invoke a religious belief, lose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378;width:3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948;width:144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THIN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208;width:288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Islam a li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728;width:32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abortion murd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2298;width:44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sodomy against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918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es Atheism poison everyth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;top:1179;width:11395;height:2277">
                  <v:shape id="shape_0" coordsize="48,912" path="m0,816l0,96l48,0l48,912l0,816xe" stroked="t" o:allowincell="f" style="position:absolute;left:41;top:1179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60;top:1179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400;top:1419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40;top:1179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80;top:1179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t" o:allowincell="f" style="position:absolute;left:5561;top:1770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38;top:1666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798;top:1711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798;top:2287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7236460" cy="296037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0280"/>
                          <a:chOff x="0" y="0"/>
                          <a:chExt cx="7236360" cy="2960280"/>
                        </a:xfrm>
                      </wpg:grpSpPr>
                      <wps:wsp>
                        <wps:cNvSpPr txBox="1"/>
                        <wps:spPr>
                          <a:xfrm>
                            <a:off x="1217880" y="0"/>
                            <a:ext cx="5036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vitation: Electronic Debat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32000"/>
                            <a:ext cx="5713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first one to invoke a religious belief, los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5960"/>
                            <a:ext cx="22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2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THINK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673200"/>
                            <a:ext cx="1833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Islam a l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003320"/>
                            <a:ext cx="2074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abortion murd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65120"/>
                            <a:ext cx="2831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sodomy against Natu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es Atheism poison everyth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75pt;width:569.75pt;height:233.1pt" coordorigin="45,175" coordsize="11395,4662">
                <v:shape id="shape_0" stroked="f" o:allowincell="f" style="position:absolute;left:1963;top:175;width:793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vitation: Electronic Debat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690;width:899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first one to invoke a religious belief, lose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4405;width:3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1975;width:144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THIN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235;width:288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Islam a li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755;width:32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abortion murd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2325;width:44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sodomy against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945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es Atheism poison everyth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1206;width:11395;height:2277">
                  <v:shape id="shape_0" coordsize="48,912" path="m0,816l0,96l48,0l48,912l0,816xe" stroked="t" o:allowincell="f" style="position:absolute;left:45;top:1206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64;top:1206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404;top:1446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44;top:1206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84;top:1206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t" o:allowincell="f" style="position:absolute;left:5565;top:1797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42;top:1693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802;top:1738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802;top:2314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7390130" cy="2894965"/>
                <wp:effectExtent l="18415" t="17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2895120"/>
                          <a:chOff x="0" y="0"/>
                          <a:chExt cx="7390080" cy="2895120"/>
                        </a:xfrm>
                      </wpg:grpSpPr>
                      <wps:wsp>
                        <wps:cNvSpPr txBox="1"/>
                        <wps:spPr>
                          <a:xfrm>
                            <a:off x="470520" y="1447200"/>
                            <a:ext cx="1053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Glo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620800"/>
                            <a:ext cx="29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wisd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85480" cy="27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ub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pinkie). "Ah yes, really?" One of the best defense mechanisms against false beliefs is methodical doub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annular). "What exactly are we talking about?" You have to dig down until you reach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find the original sources, define the terms used in the discussion, quantify the observations, get it in writing, etc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middle finger). "But why?" Science is deep, certain knowledge, i.e. knowledge through caus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r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index). "Nothing overmuch!" How can you become wise, if you're too lazy to study, too proud to admit your mistakes, too drunk or drugged to think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o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thumb). "Any good books about this?" Existing good sources of information must be studied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52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76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72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52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7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609120"/>
                            <a:ext cx="737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0858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r'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0pt;width:581.9pt;height:227.95pt" coordorigin="-79,0" coordsize="11638,4559">
                <v:shape id="shape_0" stroked="f" o:allowincell="f" style="position:absolute;left:662;top:2279;width:1658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G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127;width:4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wis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0;width:6118;height:4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ub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pinkie). "Ah yes, really?" One of the best defense mechanisms against false beliefs is methodical doub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annular). "What exactly are we talking about?" You have to dig down until you reach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find the original sources, define the terms used in the discussion, quantify the observations, get it in writing, etc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middle finger). "But why?" Science is deep, certain knowledge, i.e. knowledge through caus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r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index). "Nothing overmuch!" How can you become wise, if you're too lazy to study, too proud to admit your mistakes, too drunk or drugged to think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ok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thumb). "Any good books about this?" Existing good sources of information must be studied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4;width:5295;height:4453">
                  <v:group id="shape_0" style="position:absolute;left:-78;top:4;width:5295;height:4453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8;top:2323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2;top:2879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9;top:1564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2;top:4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6;top:36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9;top:19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759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638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2757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3876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;top:959;width:1160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1559;width:3284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r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4765</wp:posOffset>
                </wp:positionV>
                <wp:extent cx="7390130" cy="2894965"/>
                <wp:effectExtent l="18415" t="17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2895120"/>
                          <a:chOff x="0" y="0"/>
                          <a:chExt cx="7390080" cy="2895120"/>
                        </a:xfrm>
                      </wpg:grpSpPr>
                      <wps:wsp>
                        <wps:cNvSpPr txBox="1"/>
                        <wps:spPr>
                          <a:xfrm>
                            <a:off x="470520" y="1447200"/>
                            <a:ext cx="1053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Glo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620800"/>
                            <a:ext cx="29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wisd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85480" cy="27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ub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pinkie). "Ah yes, really?" One of the best defense mechanisms against false beliefs is methodical doub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annular). "What exactly are we talking about?" You have to dig down until you reach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find the original sources, define the terms used in the discussion, quantify the observations, get it in writing, etc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middle finger). "But why?" Science is deep, certain knowledge, i.e. knowledge through caus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r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index). "Nothing overmuch!" How can you become wise, if you're too lazy to study, too proud to admit your mistakes, too drunk or drugged to think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o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thumb). "Any good books about this?" Existing good sources of information must be studied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52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76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72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52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7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609120"/>
                            <a:ext cx="737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0858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r'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.95pt;width:581.9pt;height:227.95pt" coordorigin="-79,39" coordsize="11638,4559">
                <v:shape id="shape_0" stroked="f" o:allowincell="f" style="position:absolute;left:662;top:2318;width:1658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G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166;width:4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wis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39;width:6118;height:4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ub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pinkie). "Ah yes, really?" One of the best defense mechanisms against false beliefs is methodical doub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annular). "What exactly are we talking about?" You have to dig down until you reach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find the original sources, define the terms used in the discussion, quantify the observations, get it in writing, etc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middle finger). "But why?" Science is deep, certain knowledge, i.e. knowledge through caus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r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index). "Nothing overmuch!" How can you become wise, if you're too lazy to study, too proud to admit your mistakes, too drunk or drugged to think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ok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thumb). "Any good books about this?" Existing good sources of information must be studied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43;width:5295;height:4453">
                  <v:group id="shape_0" style="position:absolute;left:-78;top:43;width:5295;height:4453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8;top:2362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2;top:2918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9;top:1603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2;top:43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6;top:75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9;top:58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798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677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2796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3915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;top:998;width:1160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1598;width:3284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r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33045</wp:posOffset>
                </wp:positionV>
                <wp:extent cx="7390130" cy="2894965"/>
                <wp:effectExtent l="18415" t="177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2895120"/>
                          <a:chOff x="0" y="0"/>
                          <a:chExt cx="7390080" cy="2895120"/>
                        </a:xfrm>
                      </wpg:grpSpPr>
                      <wps:wsp>
                        <wps:cNvSpPr txBox="1"/>
                        <wps:spPr>
                          <a:xfrm>
                            <a:off x="470520" y="1447200"/>
                            <a:ext cx="1053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Glo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620800"/>
                            <a:ext cx="29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wisd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85480" cy="27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ub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pinkie). "Ah yes, really?" One of the best defense mechanisms against false beliefs is methodical doub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annular). "What exactly are we talking about?" You have to dig down until you reach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find the original sources, define the terms used in the discussion, quantify the observations, get it in writing, etc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middle finger). "But why?" Science is deep, certain knowledge, i.e. knowledge through caus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r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index). "Nothing overmuch!" How can you become wise, if you're too lazy to study, too proud to admit your mistakes, too drunk or drugged to think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o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the thumb). "Any good books about this?" Existing good sources of information must be studied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52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76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72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52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7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609120"/>
                            <a:ext cx="737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0858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r'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8.35pt;width:581.9pt;height:227.95pt" coordorigin="-79,367" coordsize="11638,4559">
                <v:shape id="shape_0" stroked="f" o:allowincell="f" style="position:absolute;left:662;top:2646;width:1658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G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494;width:4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wis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367;width:6118;height:4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ub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pinkie). "Ah yes, really?" One of the best defense mechanisms against false beliefs is methodical doub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annular). "What exactly are we talking about?" You have to dig down until you reach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find the original sources, define the terms used in the discussion, quantify the observations, get it in writing, etc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middle finger). "But why?" Science is deep, certain knowledge, i.e. knowledge through caus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r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index). "Nothing overmuch!" How can you become wise, if you're too lazy to study, too proud to admit your mistakes, too drunk or drugged to think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ok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the thumb). "Any good books about this?" Existing good sources of information must be studied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371;width:5295;height:4452">
                  <v:group id="shape_0" style="position:absolute;left:-78;top:371;width:5295;height:4452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8;top:2690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2;top:3246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9;top:1931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2;top:371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6;top:403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9;top:386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1126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2005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3124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4243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;top:1326;width:1160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1926;width:3284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r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3:00Z</dcterms:created>
  <dc:creator>Stefan Jetchick</dc:creator>
  <dc:description/>
  <dc:language>en-US</dc:language>
  <cp:lastModifiedBy>Stefan Jetchick</cp:lastModifiedBy>
  <dcterms:modified xsi:type="dcterms:W3CDTF">2010-04-09T13:35:00Z</dcterms:modified>
  <cp:revision>5</cp:revision>
  <dc:subject/>
  <dc:title/>
</cp:coreProperties>
</file>