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ve Muslims, Hate Islam!</w:t>
      </w:r>
    </w:p>
    <w:tbl>
      <w:tblPr>
        <w:tblW w:w="100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1"/>
        <w:gridCol w:w="357"/>
        <w:gridCol w:w="4988"/>
      </w:tblGrid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ftist Propaganda: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th you can check for yourself: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People who are against Islam are </w:t>
            </w:r>
            <w:r>
              <w:rPr>
                <w:i/>
                <w:iCs/>
                <w:sz w:val="22"/>
              </w:rPr>
              <w:t>racists</w:t>
            </w:r>
            <w:r>
              <w:rPr>
                <w:sz w:val="22"/>
              </w:rPr>
              <w:t>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slam isn't a race, but a totalitarian</w:t>
            </w:r>
            <w:r>
              <w:rPr>
                <w:i/>
                <w:iCs/>
                <w:sz w:val="22"/>
              </w:rPr>
              <w:t xml:space="preserve"> politico-religious system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ny claim they are Muslims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and they </w:t>
            </w:r>
            <w:r>
              <w:rPr>
                <w:sz w:val="22"/>
                <w:lang w:val="en-US"/>
              </w:rPr>
              <w:t xml:space="preserve">are kind, polite, non-violent, etc. 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viously! First, we're talking about </w:t>
            </w:r>
            <w:r>
              <w:rPr>
                <w:i/>
                <w:iCs/>
                <w:sz w:val="22"/>
              </w:rPr>
              <w:t>Islam</w:t>
            </w:r>
            <w:r>
              <w:rPr>
                <w:sz w:val="22"/>
              </w:rPr>
              <w:t xml:space="preserve">, not Muslims. Second, some "catholics" are pro-abortion, pro-sodomy, pro-divorce, etc. Why not "muslims" who ignore Islam?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he Bible is just as violent as the Koran.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Bible is divided in two: the Old and the New Testament. All Christians believe the correct interpretation of the Old Testament is found in the New Testament. Good luck finding a passage encouraging violence in the New Testament!</w:t>
            </w:r>
          </w:p>
        </w:tc>
      </w:tr>
      <w:tr>
        <w:trPr/>
        <w:tc>
          <w:tcPr>
            <w:tcW w:w="474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Quotes from the Koran</w:t>
            </w:r>
            <w:r>
              <w:rPr/>
              <w:t xml:space="preserve"> (Allah's words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and the hadiths</w:t>
            </w:r>
            <w:r>
              <w:rPr/>
              <w:t xml:space="preserve"> (Muhammad's words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Quotes from the Bible</w:t>
            </w:r>
            <w:r>
              <w:rPr/>
              <w:t xml:space="preserve"> (God's words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d the Magisterium</w:t>
            </w:r>
            <w:r>
              <w:rPr/>
              <w:t xml:space="preserve"> (the Church's words)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And there hath arisen between us and you hostility and hate for ever until ye believe in Allah only" [Koran 60:4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"Love your enemies."</w:t>
            </w:r>
            <w:r>
              <w:rPr>
                <w:sz w:val="22"/>
              </w:rPr>
              <w:t xml:space="preserve"> [Mt 5:44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I will throw fear into the hearts of those who disbelieve. Then smite [their] necks [...]" [Koran 8:12; also47:4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do good to those who hate you" [Lk 6:27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then marry (other) women of your choice, two or three, or four [...] or (the captives and the slaves) that your right hands possess." [Koran 4:3; but see also 4:24; 23:1-6; 33:50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everyone who looks at a woman with lust has already committed adultery with her in his heart." [Mt 5:28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The recompense of those who wage war against Allah and His Messenger [...] is only that they shall be killed or crucified [...]" [Koran 5:33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To the person who strikes you on one cheek, offer the other one as well" [Lk 6:29]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"[Muhammad] wrote the [marriage] contract with Aishah when she was a girl of six years of age, and he consummated that marriage when she was nine years old." [Sahih al-Bukhari 3896; Sahih al-Bukhari 5158; Sahih Muslim 3310; Sunan Abu Dawud 2116] 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esus, because He is </w:t>
            </w:r>
            <w:r>
              <w:rPr>
                <w:i/>
                <w:iCs/>
                <w:sz w:val="22"/>
              </w:rPr>
              <w:t>Go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[see Mk 14:62; Jn 8:58; Ph 2:5-11; etc.]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s no need for sexual relations, especially not with children!  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ristians must convert to Islam, or pay the infidel's tax (jizya) or be killed. [Sahih Muslim 4294, see also Koran 9:29; 4:89; 8:12-17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Injury therefore is done to [man when] the free exercise of religion is denied in society, provided just public order is observed." [Dignitatis humanae, #3]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"Indeed, Allah has purchased from the believers their lives and their properties [in exchange] for that they will have Paradise. They fight in the cause of Allah, so they kill and are killed" [Koran 9:111]</w:t>
            </w:r>
          </w:p>
        </w:tc>
        <w:tc>
          <w:tcPr>
            <w:tcW w:w="35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To define as «martyrs» those who die while carrying out terrorist attacks distorts the concept of martyrdom" [Compendium Of The Social Doctrine Of The Church, #515]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www.jesus-eucharistie.org</w:t>
      </w:r>
      <w:r>
        <w:rPr>
          <w:b/>
          <w:bCs/>
          <w:sz w:val="36"/>
        </w:rPr>
        <w:t>/</w:t>
      </w:r>
      <w:r>
        <w:rPr>
          <w:b/>
          <w:bCs/>
          <w:sz w:val="28"/>
        </w:rPr>
        <w:t>love</w:t>
      </w:r>
      <w:r>
        <w:rPr/>
        <w:tab/>
      </w:r>
      <w:r>
        <w:rPr>
          <w:lang w:val="en-US"/>
        </w:rPr>
        <w:tab/>
      </w:r>
      <w:r>
        <w:rPr>
          <w:sz w:val="22"/>
        </w:rPr>
        <w:t>Français: www.inquisition.ca/amou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9:00Z</dcterms:created>
  <dc:creator>sjj</dc:creator>
  <dc:description/>
  <dc:language>en-US</dc:language>
  <cp:lastModifiedBy>sjj</cp:lastModifiedBy>
  <dcterms:modified xsi:type="dcterms:W3CDTF">2017-10-21T21:58:00Z</dcterms:modified>
  <cp:revision>40</cp:revision>
  <dc:subject/>
  <dc:title>Aimons les musulmans</dc:title>
</cp:coreProperties>
</file>