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8"/>
        </w:rPr>
      </w:pPr>
      <w:r>
        <w:rPr>
          <w:b/>
          <w:sz w:val="58"/>
        </w:rPr>
        <w:t>Love Abortionists, Hate Abortion!</w:t>
      </w:r>
    </w:p>
    <w:p>
      <w:pPr>
        <w:pStyle w:val="Normal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You've had, or want to obtain, an abortion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Do not despair! God loves you! Pro-life help is available for women like you. Please contact us at the web site given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z w:val="28"/>
        </w:rPr>
      </w:pPr>
      <w:r>
        <w:rPr>
          <w:sz w:val="28"/>
        </w:rPr>
        <w:t>In Canada, anybody can kill any baby for any reason, from conception until birt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i/>
          <w:iCs/>
        </w:rPr>
        <w:t>Criminal Code of Canada</w:t>
      </w:r>
      <w:r>
        <w:rPr/>
        <w:t>, Section 223 (1): A child becomes a human person within the meaning of this Act when it has completely proceeded, in a living state, from the body of its moth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Supreme Court (R. v. Morgentaler, 1988 CanLII 90) invalidated the section of the </w:t>
      </w:r>
      <w:r>
        <w:rPr>
          <w:i/>
          <w:iCs/>
        </w:rPr>
        <w:t>Criminal Code</w:t>
      </w:r>
      <w:r>
        <w:rPr/>
        <w:t xml:space="preserve"> which dealt with abortion, and the Canadian Parliament never replaced it, thereby giving an intentional legal vacu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z w:val="28"/>
        </w:rPr>
      </w:pPr>
      <w:r>
        <w:rPr>
          <w:sz w:val="28"/>
        </w:rPr>
        <w:t>The "My body, my choice"  argument is fal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For something to be a part of your body, at least three conditions are required: the genetic code must be the same; the same blood must circulate; the part's function must fit with that of the who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ut the baby inside its mother doesn't have the same genetic code (it's a mix of the father's and the mother's genes). The baby often has a blood type incompatible with the mother's. The final result of the pregnancy is not to give the mother a new lung, or a new kidney, or a new eye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z w:val="28"/>
        </w:rPr>
      </w:pPr>
      <w:r>
        <w:rPr>
          <w:sz w:val="28"/>
        </w:rPr>
        <w:t>Abortion doesn't just kill children, it also kills our moral se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/>
        <w:t>Even if you try to avoid thinking about abortion, the problem of human dignity remains. When does human dignity begin? (Some want to legalize killing babies born with a severe disability.) When does human dignity end? (Think of the whole problem of euthanasia for the elderly.) And especially, what is the basis for human digni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fr-CA"/>
        </w:rPr>
      </w:pPr>
      <w:r>
        <w:rPr/>
        <w:t>If babies are just bunches of molecules temporarily assembled by a purposeless evolution, then everything is permitted, not just abortion. But if each baby has a spiritual soul created in the image and likeness of God, then..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ww.jesus-eucharistie.org</w:t>
      </w:r>
      <w:r>
        <w:rPr>
          <w:b/>
          <w:bCs/>
          <w:sz w:val="36"/>
        </w:rPr>
        <w:t>/</w:t>
      </w:r>
      <w:r>
        <w:rPr>
          <w:b/>
          <w:bCs/>
          <w:sz w:val="28"/>
        </w:rPr>
        <w:t>love</w:t>
      </w:r>
      <w:r>
        <w:rPr/>
        <w:tab/>
      </w:r>
      <w:r>
        <w:rPr>
          <w:lang w:val="en-US"/>
        </w:rPr>
        <w:tab/>
      </w:r>
      <w:r>
        <w:rPr>
          <w:sz w:val="22"/>
        </w:rPr>
        <w:t>Français: www.inquisition.ca/amou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6:00Z</dcterms:created>
  <dc:creator> </dc:creator>
  <dc:description/>
  <dc:language>en-US</dc:language>
  <cp:lastModifiedBy>sjj</cp:lastModifiedBy>
  <dcterms:modified xsi:type="dcterms:W3CDTF">2017-10-21T21:58:00Z</dcterms:modified>
  <cp:revision>26</cp:revision>
  <dc:subject/>
  <dc:title>Saviez-vous que</dc:title>
</cp:coreProperties>
</file>