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</w:t>
      </w:r>
      <w:r>
        <w:rPr>
          <w:lang w:eastAsia="en-CA"/>
        </w:rPr>
        <w:t>Court File No. CV-16-558424-00CP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</w:t>
      </w:r>
      <w:r>
        <w:rPr>
          <w:lang w:eastAsia="en-CA"/>
        </w:rPr>
        <w:t>ONTARIO SUPERIOR COURT OF JUSTICE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BETWEEN: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</w:t>
      </w:r>
      <w:r>
        <w:rPr>
          <w:lang w:eastAsia="en-CA"/>
        </w:rPr>
        <w:t>CHRISTOPHER HUDSPETH and GEORGE SMITHERMAN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                 </w:t>
      </w:r>
      <w:r>
        <w:rPr>
          <w:lang w:eastAsia="en-CA"/>
        </w:rPr>
        <w:t>Plaintiffs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- and -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ILLIAM WHATCOTT, JONI WHATCOTT, ADAM ZOMBIE,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BRIAN ZOMBIE, CHRISTOPHER ZOMBIE, DOUGLAS ZOMBIE,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EDWARD ZOMBIE, FRANK ZOMBIE, XYZ CORPORATION, JANE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        </w:t>
      </w:r>
      <w:r>
        <w:rPr>
          <w:lang w:eastAsia="en-CA"/>
        </w:rPr>
        <w:t>DOES and JOHN DOES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                 </w:t>
      </w:r>
      <w:r>
        <w:rPr>
          <w:lang w:eastAsia="en-CA"/>
        </w:rPr>
        <w:t>Defendants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    </w:t>
      </w:r>
      <w:r>
        <w:rPr>
          <w:lang w:eastAsia="en-CA"/>
        </w:rPr>
        <w:t>EXAMINATION OF STEFAN JETCHICK,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held at the offices of ASAP Reporting Services Inc.,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</w:t>
      </w:r>
      <w:r>
        <w:rPr>
          <w:lang w:eastAsia="en-CA"/>
        </w:rPr>
        <w:t>333 Bay Street, Suite 900, Toronto, Ontario,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</w:t>
      </w:r>
      <w:r>
        <w:rPr>
          <w:lang w:eastAsia="en-CA"/>
        </w:rPr>
        <w:t>on Tuesday, November 15, 2016, at 12:59 p.m.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PPEARANCES: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Ruzbeh Hosseini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Joan Kasozi        on behalf of the Plaintiffs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278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suppressLineNumbers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      </w:t>
      </w:r>
      <w:r>
        <w:rPr>
          <w:lang w:eastAsia="en-CA"/>
        </w:rPr>
        <w:t>A.S.A.P. Reporting Services Inc.© 2016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05 - 200 Elgin Street       900-333 Bay Street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Ottawa, Ontario  K2P 1L5     Toronto, Ontario M5H 2R2</w:t>
      </w:r>
    </w:p>
    <w:p>
      <w:pPr>
        <w:pStyle w:val="Normal"/>
        <w:widowControl w:val="false"/>
        <w:autoSpaceDE w:val="false"/>
        <w:spacing w:lineRule="auto" w:line="278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(613) 564-2727               (416) 861-8720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</w:t>
      </w:r>
      <w:r>
        <w:rPr>
          <w:lang w:eastAsia="en-CA"/>
        </w:rPr>
        <w:t xml:space="preserve">INDEX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                  </w:t>
      </w:r>
      <w:r>
        <w:rPr>
          <w:lang w:eastAsia="en-CA"/>
        </w:rPr>
        <w:t>PAGE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FFIRMED:  STEFAN JETCHICK                     4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XAMINATION BY MR. HOSSEINI                    4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WORN:  STEFAN JETCHICK                        4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</w:t>
      </w:r>
      <w:r>
        <w:rPr>
          <w:lang w:eastAsia="en-CA"/>
        </w:rPr>
        <w:t>LIST OF UNDERTAKINGS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Undertakings (U/T) on pages: 22, 27, 41 &amp; 64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</w:t>
      </w:r>
      <w:r>
        <w:rPr>
          <w:lang w:eastAsia="en-CA"/>
        </w:rPr>
        <w:t>LIST OF EXHIBIT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NO.                DESCRIPTION              PAGE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1      Flier "Love sodomites! Hat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</w:t>
      </w:r>
      <w:r>
        <w:rPr>
          <w:lang w:eastAsia="en-CA"/>
        </w:rPr>
        <w:t>sodomy!"                               53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             </w:t>
      </w:r>
      <w:r>
        <w:rPr>
          <w:lang w:eastAsia="en-CA"/>
        </w:rPr>
        <w:t>Toronto, Ontari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--- Upon commencing on Tuesday, November 15, 2016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</w:t>
      </w:r>
      <w:r>
        <w:rPr>
          <w:lang w:eastAsia="en-CA"/>
        </w:rPr>
        <w:t>at 12:59 p.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FFIRMED:  STEFAN JETCHIC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EXAMINATION BY MR. HOSSEIN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                   Q.   Mr. Jetchick, di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choose to affirm over swear that you will giv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truth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I know that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province of Quebec at some time they had Bibles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the courthouse and they checked them all out.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ssumed that maybe Ontario was like Quebec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                   Q.   Do you wish to swear 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the Bible, si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Sure, if you have one.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Quebec I was an interpreter once and I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expecting to swear on the Bible bu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--- Off-the-record-discuss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SWORN:  STEFAN JETCHIC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                   Q.   Okay. Good afternoon,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Jetchick. Could you please state your full na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for the record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Stefan Jetchick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                   Q.   You don't have a midd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nam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Jean, but I only use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in the U.S. In Canada nobody asks for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                   Q.   Your legal name is Stef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Jean Jetchick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But no -- on my passpor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it says Stefan Jetchick. If I start sticking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middle name in there in Canada, they'll arrest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t the airport. In the U.S. they always insist 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 middle initial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                   Q.   Do you understand why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re here tod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Partiall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                   Q.   You are here today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provide evidence with respect to the knowledg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your knowledge, information and belief wi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respect to the identities of some defendants in 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action brought Christopher Hudspeth and Georg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Smitherman. Are you aware of that action, si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  <w:r>
        <w:rPr>
          <w:lang w:eastAsia="en-CA"/>
        </w:rPr>
        <w:t>A.   Yes. I was told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examination was about everything so I didn't know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if my examination was going to be only on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But it doesn't matter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                   Q.   Principally it'll b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regarding your knowledge, information and belie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garding the identities of some of the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ndividuals. Before we get into that, I'd lik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tart with some background. As I understand i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view yourself as an activist, is that righ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Well,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</w:t>
      </w:r>
      <w:r>
        <w:rPr>
          <w:lang w:eastAsia="en-CA"/>
        </w:rPr>
        <w:t>9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Depends how you defin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ctivis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                   Q.   Do you view yourself 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 activis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Depends -- activist i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very vague ter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                   Q.   Do you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certainly hand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liers like at the gay Pride parade in Quebec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ity. I handed my flier out agai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                   Q.   So then we will view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 an activist. There's no bad connotation to i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's just a beginning ques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                   Q.   And in your activities 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 activist, when did you first mee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efendant, William Whatcott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not sure. All I know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s that I have a correspondence with Mr.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cott on my website, which I sent to Mr. Elli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 long time ag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f you type in Goog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rrespondence with Mr. Bill Whatcott, it shoul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robably pop up.  If you look at the date --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robably has been a while. I know at least six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ears ago I knew he exist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                   Q.   How did you learn ab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r. Whatcott, to the best of your recollec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t's certainly o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nternet because I met him in person after find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ut about him on the interne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                   Q.   When did you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mmunicate with Mr. Whatcott, either orally or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riting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he e-mail recor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robably remembers more than I do.  It's a lo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ime ag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                   Q.   I'm asking your knowledg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itting here today. What do you recollec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t's been a long --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suming that if it's like the other people I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know, I saw something on the internet and I said: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eah, go, wow, keep goi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                   Q.   So you believe that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irst contacted Mr. Whatcott, righ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rememb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                   Q.   You don't rememb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see how he coul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ve contacted me so I'm assuming I contacted hi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're going far back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                   Q.   That was six years ag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think it was probab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ore than six yea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                   Q.   How long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know.  I start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y website in 2004 so it has to have been aft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2004 because before that  I wasn't on the Interne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I wasn't paying attention too much to tho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ng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                   Q.   Mr. Whatcott runs 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rganization?  Is that right?  A website. He ha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group of activist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MR. HOSSEINI:  What's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all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MS. KASOZI:  Christian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                   Q.   Are you aware that Mr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cott runs an organization called Christi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ruth Activist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learned it by read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Statement of Clai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                   Q.   You are not a member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s organiza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No. I thought they'd mad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 mistake. I told Bill, I even told -- called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id you were a member of this organization? 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id:  It's tru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 said: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Because I thought it was fak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 the Gay Zombies Canada association bu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                   Q.   Are you a member of an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ther organization where Mr. Whatcott is also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emb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No. I'm an honourar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ember of the Gay Zombies for whatever --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uration of the parade. It's not really 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rganization with a formal existenc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                   Q.   Right. So as I underst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, you first began communicating with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cott sometime after 2004. How often woul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mmunicate with Mr. Whatcott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A very good question. I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know he has -- probably most of the time he ha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newsletter for his website. He has a mailing lis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he pumps out his mailing list whenever he do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ome kind of a stu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                   Q.   How often woul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mmunicate directly with him either orally or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Whenever he'd send 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and he'd do something which I approved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'd say: Way to g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Something like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                   Q.   How often is tha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have no idea. Probab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not very often. You can probably look a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istory of his activities, and I'm assuming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is newsletters probably reflect the frequency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ose activiti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                   Q.   And how often since 2004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ve you met Mr. Whatcott in pers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nce. He came to Quebec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it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                   Q.   So twic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nce. This time --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lways exclude the zombies episode. Befor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zombies episode, once.  Twice with the zombie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pisode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1                   Q.   In Quebec City you'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alking abou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admire you playing wi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aper. I do everything on the laptop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2                   Q.   You're talking about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rip to Quebec City that Whatcott took, righ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ah. He came to Quebec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it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3                   Q.   For what purpose did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go to Quebec Cit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He wanted to hand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liers.  I said great:  I'll come with yo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4                   Q.   When was tha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think it's about six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ears ago. You can look on the correspondenc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t's important because that's when we kind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d a falling out. He wanted to put out his fli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I looked as his flier and said: Well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generally agree with it, but would it be possib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o make this and that chang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So I came up with my flier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kind of to say:  This is what I think we shoul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nd he didn't agree with my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lier. So I said: In that case I won't help you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nd out your fli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I felt kind of bad because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ought he kind of came to Quebec City expect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y help and I kind of backed out after he arriv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n Quebec City. So I kind of told myself, nex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ime he asks for my help, I'll just shut my mou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g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So then when he said he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going to do the gay zombies thing in Toronto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id:  Well, now is the time to pay my deb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So I went, but I didn't h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ut his flier, because I know Bill. He knows 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5                   Q.   Do you recall -- let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k -- what date did you hand out fliers at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vent in Quebec Cit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idn't. That's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ole point.  He handed out his fliers and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fused to hand out his flie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6                   Q.   You handed out your ow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lier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No. Not in Quebec City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dn'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7                   Q.   What date was it then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t he attended Quebec City? For what purpose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 event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think there was n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vent. He just came to hand out fliers. There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no event. There was no Pride para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8                   Q.   You didn't attend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pecific event?  He just came on a random d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Well, random -- I guess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o, yeah. That's the reason I felt bad. He'd co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xpecting that I'd come and help hi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9                   Q.   And so you backed out. S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didn't go with him to hand out flier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Because I had certa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rtistic differences with his flie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0                   Q.   And what differences d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hav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hey are all carefu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noted in the correspondence. I haven't read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rrespondence in six years. One of them --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nk, if my memory serves me well -- he wanted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nd out English. This is Quebec City, one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last francophone cities in Canada. I said:  Bill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don't do that. This is Quebec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nd another thing is he ha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ixation with -- well, this is the way it i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ictures of anal warts or oral warts. His flier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re usually -- Bill usually puts a picture of an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al wart in there. So I kind of tried to keep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ngs family friendly and so 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1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idn't want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I think another argument -- i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look at the correspondence -- was about --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nk he said homosexuality is a sin, which 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other part of a disagreement between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cott and I. I'm a Catholic and so I'm prett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trict on certain things. It's Catholic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ology -- I don't know if you want to know, b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temptation, the drive to do something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self is not necessarily a sin. So for exampl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f you like to drink too much, you're 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lcoholic, if you are tempted to drink too much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n itself that's not a sin. It's if you actu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give in to your tempta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2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And you say: Yeah, I wa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o get drunk and go driv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But the simple fact of feel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 temptation, if you fight against your ev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emptation, it's not a sin in itself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3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So I tried to explain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t to him. When you say homosexuality is a sin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 depends.  If somebody, for whatever reason, h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me sex attractions and they don't do anything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ell, you know, to have a sin you hav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nsent -- it's the same thing in law, as far as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know.  In order to have a valid contract you ha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o have full knowledge and you have to re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gree to the contract. It's the same thing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atholic theology for a sin.  You hav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understand what you're doing is wrong, an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ve to actually conse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4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f somebody forces you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o it, you understand that you're doing someth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rong, but you're forced to do it, it's not a si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5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And if you want to d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omething and you don't understand it's a sin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o long story, but I think those were the thre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sagreements I had with him on that particula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li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6                   Q.   Right,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But one of the thing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'd like to keep a record of everything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7                   Q.   Right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So I would point to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ebsite saying it probably remembers details fa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better than I d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8                   Q.   Right. And you publis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ll of your notes and journal onlin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Well, I have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sclaimer. If you try to go on my website, if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look for the contact page, on the contact page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ys: If you send us anything, we reserv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ight to post it on the website. But if you as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lease don't post what I'm going to send, I w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ost it on the websit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49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selectively post thing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ich I consider to be in the interest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mmon good. But if somebody just wants to tal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like that, I don't post. It's not a form 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omething automated.  It's softwa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0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hat's just to say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Bill can send me e-mails and I won't post them 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internet unless it's something importa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1                   Q.   But you still mainta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ose e-mails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2                   Q.   You don't post them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As far as I know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3                   Q.   Sorry, you said y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maintain them 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websit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4                   Q.   No, but in another form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r somewhere else on your comput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n my computer, when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on't clean it out.  Once in a while you selec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ll the e-mails and just trash and keep everyth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lean. I probably have whatever, a few weeks'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orth of Bill's e-mails. All the other e-mail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then it gets chucked after a whil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5                   Q.   Okay.  So Mr. Whatcot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ttended in Quebec City. You had a disagreeme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ith him with respect to the content of 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liers, as I understand i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6                   Q.   And so he went off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sseminate his fliers by himself and you did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ttend with him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7                   Q.   And then the next ti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saw him personally --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t was the zombies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piso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8                   Q.   So let's talk about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 bit. When was the idea of dressing up as a g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zombie first communicated to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know I didn't come up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ith the idea, that's for sure.  That's a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cott, 100%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59                   Q.   Right.  That does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swer my question. When was that idea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mmunicated to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t had to be -- order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agnitude -- it certainly wasn't a few weeks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 certainly wasn't several years. But I seem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member it was roughly a year. I had plenty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ime to think about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0                   Q.   Right.  Can you give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ore detail about the content of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mmunication?  First, how was it communicated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t was always e-mail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1                   Q.   What was the content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t communication?  Was it posted on the websi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No, of course not. 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as super duper, ultra top secret. The object of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nfiltrating the parade was not to tell everybody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bout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2                   Q.   Alright.  So Mr. Whatcot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rote you an e-mail telling you not to tell peop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bout his idea of dressing up as a zombi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3                   Q.   And can you describ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ntent of that communication to you?  What did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y exactly? Let me rephrase, to the best of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collection what did he s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He said something like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e're planning on handing out fliers at Toron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ride whatever. Do you want to come?  We ne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eopl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Like I said, I considered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d some kind of a debt towards him because I'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let him down several years befo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4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So I said -- but at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 was -- and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5                   Q.   Sorry, you were roll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r eyes and shaking your hea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rolling my eyes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haking my hea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6                   Q.   So the reporter can only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cord verbal communication. So when you roll your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yes and mumble, she can't -- so you had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sagreement with Mr. Whatcott and you felt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wed a debt to him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7                   Q.   So when he communicat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ith you -- and then we lost you at that poi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kay, he communicat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ith me. I think it was roughly about a yea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before. And then he said -- he exposed his idea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e said:  Do you want to come?  We need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ameraman or something like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I thought about it and said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 guess, yes, I coul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8                   Q.   And in that e-mail did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ell you when you were to dress as a gay zombi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think the date was n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ettled at that time. It wasn't clear. I just p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 in my agenda, especially since I don't ha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uch to do during the summers. I think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round June or somethi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69                   Q.   But it was clear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that you were to dress up as a zombi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uring gay Prid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hat actually was decided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en Bill was driving me from the airport to th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zombie staging area. Because I had agreed --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id:  We need a camerama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So I said: Well, I can st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n the crowd and film and all that, that's not s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ba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So that was the roug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greement, initially, was cameraman. But then 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actual day when I flew in -- I flew in and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same day -- sorry, I need a cup of wat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MR. HOSSEINI:  We can stop f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 secon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--- Off-the-record-discuss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0                   Q.   Let me -- I know that w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topped halfway through your explanation. It'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mportant that we backtrack a little bit becau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said a lot of things, some which answered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question and some of which goes beyond. So let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k you this:  Mr. Whatcott sent you an e-ma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king you if you would participate as a zombi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rrec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Just participate. I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nk he asked me to be a zombie at first.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irst it was just participate. And if my memory i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rrect, as a cameraman. It was the way h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xplained it to m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1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he way he explained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o me I'd be kind of in the crowd filming them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t would be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2                   Q.   Alright.  But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pecific date or event wasn't described to you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t poin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he event was the g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ride parade in Toront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3                   Q.   That was specific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old you on the first e-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 -- well,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4                   Q.   Okay. Do you have a cop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f that e-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pretty sure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Because like I say, every few weeks I'd clean up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5                   Q.   Do you empty your tras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a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6                   Q.   Can you check? Coul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lease check and let us know whether you still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U/T                A.   Su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7                   Q.   We'll send you a list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kay, because if I don't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rite it down, it's gon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8                   Q.   She's writing it down f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u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lright, and so subsequen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ell, let's go back to that e-mail.  In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was anybody else copied or was that e-ma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ddressed to anybody el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pretty sure not.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I usually -- apart from his newsletter, whic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e uses BCC -- blind carbon cop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79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Apart from that it's ju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im just e-mailing me directl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0                   Q.   And were the names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ther individuals mentioned in that e-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think s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1                   Q.   But it was clear in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cott's first e-mail that other individual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ould be involv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pretty sure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lear that he was trying to get as many people 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e could fin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2                   Q.   You're saying that --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-- the recipients of the e-mail were blind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pied.  Is that what you're saying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No, I said the newslett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or his website, that's BCC'd. But for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articular action, like I say, he was trying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cruit. He wasn't mass mailing. He was trying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nvince every single person:  Please, please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need yo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3                   Q.   So on that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almost certain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just me. That was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4                   Q.   It was just you?  Nobod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as copied that you could see?  And the e-ma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asn't specifically addressed to anyone else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n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Just me. I think at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hase of his operation he was trying to recru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eopl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5                   Q.   Right. It was specific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trying to hire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ere for this special operation and what no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6                   Q.   Okay.  Between that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and your attendance at Pride, how man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ther e-mails were exchanged with respect to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articular event, roughly, to the best of your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collection?  One more, two more, a hundred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Certainly not a hundr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7                   Q.   Te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Take the example of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coordinating to get over here as a rough exampl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e-mails that Ms. Kasozi and I exchanged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's this address, thanks.  It's not that addres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he made a mistak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8                   Q.   As an example --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looking for what's in your recollection. What d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you recal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recall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precise numb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89                   Q.   To the best of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ecollection.  Was it less than ten? More th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en?  How many e-mails were exchang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assuming it was les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an ten. All I wanted to know is where do I go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hat time with what equipment?  Do I br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ything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0                   Q.   Okay.  Were all the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s exchanged between you and Mr. Whatcot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rectl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Yeah, who el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1                   Q.   I don't know. I'm asking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e question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Just him and 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2                   Q.   And any of these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s, was anybody else copied or wer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s addressed to anybody el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pretty sure no.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ve to look at Canada. I'm way over a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right-hand side of the map, in Quebec City. As fa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 I know, I'm the only Catholic and the on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rench Canadian -- I'm trying to think. Nobod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poke French over the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3                   Q.   Over wh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Not that I'm aware.  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far as I know they were all Anglophones and as fa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s I know they were all Protestants.  We had ki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f a little prayer service and what not, which 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not the kind of thing Catholics would do. The w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 was don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4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 don't want to s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ything offensive to anybody. So from what litt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 know, I thought I was the only French Canadi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Catholic in the group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5                   Q.   Okay.  Do you have copi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of any of those other e-mails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t depends -- like I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aid, I regularly clean out my e-mails. S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epending on when the parade was -- since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quite a while ago, I'm assuming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6                   Q.   And none of tho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s, between the first e-mail and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ttendance at Pride, were published on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websi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f course not. That woul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have been complete treason, trying to keep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tealthy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7                   Q.   You were trying to keep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s a secret from the public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Obviously,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8                   Q.   Okay.  Could you plea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look in your records on your computer or wherev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it is that you keep your e-mails, and if the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still exist, if you'd please provide a copy of a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e-mail correspondence between you and Mr. Whatcot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d whomever else, regarding this even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U/T                A.   Su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99                   Q.   The zombie eve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</w:t>
      </w:r>
      <w:r>
        <w:rPr>
          <w:lang w:eastAsia="en-CA"/>
        </w:rPr>
        <w:t>A.   I'm trying to think. 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think the only e-mails -- it was always Bill and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directly because I don't know anybody that'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Anglophone and Protestant. I have kind of a group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</w:t>
      </w:r>
      <w:r>
        <w:rPr>
          <w:lang w:eastAsia="en-CA"/>
        </w:rPr>
        <w:t>myself, but we're all Francophones and Catholic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0                   Q.   Okay.  Aside from e-ma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 you communicate about this event by any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tho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pretty sure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lled me once about that because I was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rdware store and I couldn't understand wha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umber was from. And I think he called me onc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ut I told him:  I know already, just send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s, it's easier for 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He must have called me onc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1                   Q.   Any 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nail 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2                   Q.   I don't know what sna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ail is.  Regular mail, written correspondenc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hy would he -- 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3                   Q.   I don't know. I'm ask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ques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Unless -- no,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re I never got any snail mail, period, from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cot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4                   Q.   Alright, okay. So throug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 correspondence and one phone call,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cott asked you to attend the Toronto Prid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vent. Subsequent to the first e-mail that was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ent to you, what was the subject matter of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scussions or e-mail subsequent to that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y, the fir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 dealing with this whole Pride zombie th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about a year, roughly, before. And I kind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got about it because it didn't -- it wasn't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job to organize the logistics and all that. B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n as it got closer, probably a few week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fore, he said: Well, we're going with it, we'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oing to do it, are you still 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 said: Yeah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Then all I wanted to know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point of time -- after it was determined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es, we were doing it, is where do I show up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w do I get to where I'm supposed to g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He said:  Well, I'll pick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up at the airpor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So I went to -- not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irport here. I don't know where I'm pointing. N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Billy Bishop airpor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5                   Q.   The international,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n that e-mail correspondenc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tween the first e-mail and your attendance in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ronto, did Mr. Whatcott provide any names to you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individuals that would be or may be attending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I don't know why he'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6                   Q.   Okay. And in tho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s, between the first e-mail and the date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r attendance, was anybody copied or wer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s addressed to anybody else other than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specific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member looking. But I'm assuming no. Why woul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?  It was coordinating instruction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7                   Q.   To you specificall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o me. If there had bee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whole bunch of activists, like you call them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round my place, then it would have made sens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ay: Well, jump in a bus, rent a car and co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w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8                   Q.   Right. And so what dat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 you attend in Toronto subsequently to agree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come and participa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at may -- isn't i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rd of Jul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09                   Q.   Are you talking abou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zombie para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0                   Q.   So you attended on th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ay of Pride?  You flew in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One of the things I did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bviously, when it was decided that yes,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oing -- I started looking at going by bus, go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y train, renting a car, taking my own car.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thing made sense. It was all -- it's terribl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 think it's nine, ten hours of driving. And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ain isn't much faster. So eventually I said: 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ll with it, I'll buy a return trip for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at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So I flew in sort of late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morning. I had planned to leave plenty of ti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fter the parade to get back on the plane, b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 was something -- Black Lives Matter 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thing -- that slowed down the para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1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 we cooked in the su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about an hour and a half before it start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 when we finally got out of the parade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asically dashed off to the airport. And I bare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ot my plan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2                   Q.   And who paid for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icke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3                   Q.   So you paid for your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icket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4                   Q.   Did anybody reimburse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the cost of your ticke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5                   Q.   Did anybody offer t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 why anybod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uld off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6                   Q.   So you paid from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ersonal fund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, which is why I wa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t distressed that the train or the car did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rk out because it would have been les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pensiv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7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ince I was shelling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money, I was trying to do it on the cheap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8                   Q.   Okay, and as I underst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rom the previous response, when you landed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earson, Mr. Whatcott picked you up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19                   Q.   And he had a ca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0                   Q.   And how did you meet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cott at the airport?  Did you just com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utside and he was waiting there for you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we had troub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inding each other. Fortunately I had a ce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hon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1                   Q.   Right.  So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ordinat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 Until we finally g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2                   Q.   Where did you meet him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airport?  Outside?  Did he drive up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walked outside and we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the kind of place where the taxies and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3                   Q.   And he was waiting th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He arrived after I g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. Don't ask me what's the exact position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airport. It was pretty confusing. It's such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g airpor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4                   Q.   And was Mr. Whatcot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lon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think s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5                   Q.   You don't recal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think he was alon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6                   Q.   Where did you sit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r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Front seat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7                   Q.   Was anybody in the back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Pretty sure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8                   Q.   So it was just you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r. Whatcott, correc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s far as I know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29                   Q.   Upon picking you up wh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 you drive t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 was only my seco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ime in Toronto. He drove and we eventually got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residence. Then we got out, he didn't have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it for me so he got me a suit and we suited up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d then we went to the subway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0                   Q.   I'll stop you there.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n't mean to be rude, I just want to make sure w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 this in order. So you drove to a residenc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1                   Q.   What you mean i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sidential area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mean it wasn't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kyscraper or a campground. It was a hous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2                   Q.   So it was a residentia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rea. You drove to a house.  Do you know who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se it was?  Who was there when you arriv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ll, the other zombies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3                   Q.   The other zombies wer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s far as I know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4                   Q.   What was the address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house?  What city was it i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's in Toronto. I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now the names of the boroughs or whatever.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 Toronto because in Quebec City, for exampl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think you're in Quebec City but you're in Va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lair.  Oh, you lied during your deposition,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re in Val Belair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5                   Q.   We're not holding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o me Toronto i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6                   Q.   How long was your dri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rom Pearson to the hou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Certainly not fi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inutes and certainly not an hou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7                   Q.   That's a big ti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fference. How long did it take you, to the be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your recollec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30, 40 minut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8                   Q.   Did you drive east, wes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rth, south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think it was eas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39                   Q.   You drove east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think we were to th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rth of the para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0                   Q.   Did you take any pictur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t the hou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1                   Q.   Do you have any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formation as to the address of the house? Ei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y e-mail or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id, he said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uld pick me up at the airpor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2                   Q.   So when you attended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house you said the other zombies were the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re they suited up? Or had they not put on thei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utfits ye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me were suited up, so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m were not. It was a bit chaotic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3                   Q.   Did you understand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home was principally occupied by one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trying to think if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ve recollections about who was the owner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se. It certainly wasn't Bill's. I don't reca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im pointing to one of the zombies and saying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s is his hous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4                   Q.   Okay. What was your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lief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hat was my belief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5                   Q.   Did you have a belief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regar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bout whose house it wa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6                   Q.   Yes?  You shrugged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houlders.  That's a n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7                   Q.   Other than the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s, was anybody else there at the hou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re was a pastor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me for the little prayer servic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8                   Q.   Who was the pasto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49                   Q.   What was his name?  W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hurch did he administ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Certainly it was not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tholic church. At some point he whipped out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ittle bottle of wine and he proceeded to do so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ind of a thing with bread and wine. This i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ological thing. In the Catholic church if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etend to say mass, you're automatic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communicated. So that's why the detail struc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.  If I did this as a Catholic, I'd be skewer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 was a Protestant pastor doing a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otestant thing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0                   Q.   You don't recall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stor's nam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1                   Q.   And the pastor did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sseminate any materia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we all had 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bl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2                   Q.   Other than the zombi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d the pastor -- two words I never thought I'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ay in the same sentence -- who else was th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can't recall. I thin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 was mostly zombies and the pastor. I didn't g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rough the hous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3                   Q.   No kids, no wiv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certainly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member any kids, because I would have notic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. Maybe there were people elsewhere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se -- I think it was the living room.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member the bathroom because that's where I ha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change into my zombie suit. But I didn't wal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roughout the house. Especially it's not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s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4                   Q.   How long were you th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 the house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t long. Less than an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5                   Q.   And they had a zombi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it there for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6                   Q.   You had your goggles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purchased at Lee Valle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, I was congratulat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y the other zombies a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7                   Q.   Nice det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id, the lens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those goggles might still be in front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itchen sink where I left them. You can identif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house like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8                   Q.   Okay. What number was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se, just out of curiosit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remember.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ice thing -- if I have to do the actual locat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places like here, I'll freak out. You'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member the e-mails I sent you:  Is this re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addres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 check and double-check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iple check. But if somebody else is taking ca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it, I just go alo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59                   Q.   And you were there for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ess than an hour, if I understand your evidence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trying to think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oughl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0                   Q.   What was discussed whi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were th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Mostly how we were go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dress and how we were going to get there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 we were going to do once we get there.  On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things Bill drilled into us was, we w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t to speak. Because obviously the fear was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body would start talking to a passerby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bway and the cover would be blown. So we w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structed to be very quiet, not to talk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1                   Q.   Alright. So let's back up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bit. So you talked about how you'd behave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ngage in what you were going to engage in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ide. Who did the talking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Bill. 100%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2                   Q.   So Bill talked for on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I understand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question -- I'm saying one of the things that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aid during this one hour -- it's not Bill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alked for one hou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3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had a prayer, we had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get organized, go to the bathroom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verything. I'm saying one hour. It certain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n't five minutes, and it certainly wasn't ver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o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4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 wasn't five hou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cause I arrived -- and I don't have my plan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ickets, but I didn't arrive super-early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orning. It was 10, 11. I can't rememb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5                   Q.   Do you still have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icke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I don't know -- whe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order the ticket at Air Canada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6                   Q.   Did you buy it onlin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 Maybe they keep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cord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7                   Q.   Can you check and provid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us a copy of your itinerary? When you arrived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n you lef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U/T                A.   Sure.  It was direc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Quebec City to Toronto Pearson and back to --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member that. We stopped over in Montreal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8                   Q.   Other than Bill, who I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sume you spoke with at the house --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69                   Q.   Did you speak with any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other zombi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Enough to say:  Hello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w are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0                   Q.   What else did you s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didn't have much ti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talking. It was just getting ready to g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1                   Q.   So they were ju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leasantri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f you look a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icture of the zombies, one -- the only one wh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esn't have a mask on, he talked a lot about U.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olitics. Maybe he's an American because he talk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lot about U.S. politic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2                   Q.   Could you recite to m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 best you can, exactly what you talked ab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ith each zombie?  What did you say to eac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, and what did each zombie say to you?  D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ask them their nam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sure that Bill said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s is so and s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But if you present to me thre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eople, by the time you get to the third, I hav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gotten the first. I'm assuming he gave me th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irst names of all the zombies and I'm sure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changed some pleasantries with all of the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3                   Q.   Recite to me to the be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your recollection what was said to you and w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said to each zombie at the hous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have no recollection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 did I say to Ms. Kasozi when I met her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orning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4                   Q.   Paraphrase what you sa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d what they said to yo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have no recollec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5                   Q.   You have no recollec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weather is nice, 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ice zombie suit, nice tut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6                   Q.   Did you ask them an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pecific personal information?  Where they a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rom?  Their names?  Whether they have childre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ther they have wives?  Anything persona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why would I do tha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7                   Q.   I'm just asking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ques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8                   Q.   I'm not asking why.  Ju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king if you did it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 I didn't do it.  Why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uld I?  We're just getting together to hand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s and dress up as zombies. It's not as if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planning to go out and have a beer with the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eople or I wanted to actually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79                   Q.   Did these other zombi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ovide to you any information that could -- le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 ask this:  Did they communicate whether or n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y had any websites like yourself, for exampl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almost certain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body said:  Hey, I have a websit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People don't say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0                   Q.   I don't know. I'm ask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question. So the answer is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Did they hand out a busines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rd to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hy would they do tha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1                   Q.   I don't know. I'm ask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ther they di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2                   Q.   Did they provide to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 e-mail address where you can communicate wi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m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why would they d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3                   Q.   I'm not asking why, I'm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king whether they di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all know Bi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cott. If for whatever reason I needed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tact anybody, I would say:  Hey, Bill, plea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end this out to the zombies.  I have decided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vert to Protestantism and I want to join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roup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'm just giving you an examp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a situation if for whatever reason if I want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contact the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4                   Q.   Did anybody give you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hone numbers of these individual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Why would they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5                   Q.   I'm asking if they di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6                   Q.   Okay. So no informati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imparted to you that anyone could us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dentify these individuals, is that righ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 I mean, we were ju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etting together to get dressed up as zombies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o to Gay Pri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7                   Q.   You all dressed up 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s at this house and then you left for Prid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rrect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8                   Q.   And how did you ge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mebody drove us to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us sta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89                   Q.   Stop there. Who was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bod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. It wa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ad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0                   Q.   Was the lady a reside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hom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. S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ppeared and said: Okay, I'll drive yo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She drove us. I don't know i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he had been outside the house or insid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us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1                   Q.   So she appeared and s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rove you. Where did you drive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ubway sta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2                   Q.   Which subway sta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 did it look like, other than being a subw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tion?  What was near there?  You don't know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ou're asking 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questions about where the subway station was.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concentrated on the fact that everybody wa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oing:  Zombies, this is cute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3                   Q.   You were trying to st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 charact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ah, I was like I ha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shut up. And people were starting to talk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us. I kept saying to myself:  Bill said shut up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ll said shut up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4                   Q.   How long was the driv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subway sta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 wasn't short.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t five minut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5                   Q.   Did you get o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ighw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were busy laughing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 not. I wasn't paying atten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6                   Q.   What were you laugh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bou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, just hav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un. Thinking about being zombies and all tha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aking zombie jokes, I guess.  20 minutes. I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nk it was an hour. I don't think it was fi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inut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7                   Q.   Right, okay. So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man who appeared at the home drove everyone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ne car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s far as I know, yeah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8                   Q.   And how many of you w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eve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199                   Q.   Seven people?  Seve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s plus the driv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s far as I know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0                   Q.   So it was a big ca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 was a mini va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1                   Q.   And did any zombies mee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at Pride or did you all meet at the hom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we all went the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2                   Q.   Driven to the subw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tion. So you all met at the home and you w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ll driven by an unknown woman to the subw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tion. And what happened thereaft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t the starting from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bway station it was a zoo because everybody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heering us and saying:  Hello, way to g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nd they wanted to have thei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ictures taken with us. Some would take thei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abies and put their babies with us and tak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ictures. I remember that because one of the --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ittle boy, or a little girl, whatever,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creaming:  I don't want to be there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The parent said -- that was a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upid detail,  but I remember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The other thing I remember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ept saying to myself:  Shut up, shut up, we ha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stay in our role like an acto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3                   Q.   Stay in charact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ank you. Stay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haracter. And Bill was the one who was going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 the talking. And he's a master. He's goo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4                   Q.   What do you mean by tha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hen people would try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teract with us, we'd kind or redirect the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wards Bill and then Bill would talk like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. He was very goo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5                   Q.   What would Bill s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He'd just say the thing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we'd have said if we hadn't gon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rticipate in the Gay Pride para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6                   Q.   And other than your sui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r costume, your zombie costume, what else d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have with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Bag, gr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7                   Q.   A gray knapsack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8                   Q.   What was in that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napsack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Fliers. I also had --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 not want to be in a zombie suit and not ha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y pants and a change of clothes. My secret fea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ending up dressed as a zombie in downtow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ronto, a city I don't know, and not know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re my clothes were. So my pants and my Tshir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y fliers, my passport -- not passport, the 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rd and all that. I had all my stuff with 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can see it on the pictu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09                   Q.   Right. You can se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rap of your knapsack across your ches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 that's why I was ab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-- sorry to interrupt -- when we finally g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rough and finished, I was able to just find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irst public restroom and just rip off my suit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et my normal clothes ou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0                   Q.   So you got of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bway, you had your knapsack with your flie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 kind of fliers were the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's the same flier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-- the one that was originally created when I ha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s argument with Bill Whatcot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1                   Q.   Just to clarify,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 is entitled "Love sodomites! Hate sodomy!"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2                   Q.   And it's two pag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it's one page. I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's two pages, there's something wrong wi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printing process. You didn't tak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int-friendly version. If you look at the botto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page -- the next page -- it says f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in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3                   Q.   Okay. So can you take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ook at this?  This is th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nstructions to pri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's my fault, I'm the web master of my ow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bsite, so if you didn't find it, it's my faul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's a Word file that has this printed with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ight font size so that it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4                   Q.   Fits on one pag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5                   Q.   What I have here is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tent your fli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haven't changed it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ix years except for the -- if you print it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ith the Microsoft Word document at the bottom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page, I always put where the flier comes fro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ne of the things I hate is when somebody giv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a flier in the street and you don't know who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flier comes from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6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 I put my address,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bsite on my fli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7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But then a few year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ater I found out how to do what's called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direct in HTML. So now I put inquisition.ca,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 for the Islam -- I don't just talk ab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domy. I also have other topics. So if you wa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find that, you just type inquisition.ca\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redirects you to the hyperlink. It's the sam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ng for this flier.  That's the only chang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stead of having my raw website name a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ottom of the page, I put a hyperlink that lead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the actual correct place where the flier is 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y website. But the actual contents of the fli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ve not chang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nd I realized that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ntions the province of Quebec towards the botto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flier. I had been handing it out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ntario, but it's Quebec. That's the flier I se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ut, like I said, to the Quebec Minister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Justice six years ago and to other gay advocac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rganizations in the province of Quebec by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gistered mail, because I knew I was going to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nd it out. And I don't know if they have any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ntario, but in Quebec they have anti-homophobi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aws. And six years ago is when they enacted them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d I had my flier already, because I already ha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y argument with Bill, which is why I created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 in the first place. So I was afraid maybe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 will get me in trouble with the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ti-homophobia laws, so I sent out copies of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 to as many gay advocacy organizations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Quebec Minister of Justice to see if it'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kay, is there anything wrong with it. So that'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y I didn't change the flier. Whatever version 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 is the version I sent ou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8                   Q.   Right. So then you agre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n that this document that I have just handed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is an accurate version in terms of it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ten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 If you printed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f the website, that's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19                   Q.   So the words are accurat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n compared to your fli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MR. HOSSEINI:  So we'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hibit this as Exhibit 1 to this examination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      </w:t>
      </w:r>
      <w:r>
        <w:rPr>
          <w:lang w:eastAsia="en-CA"/>
        </w:rPr>
        <w:t>EXHIBIT NO. 1:  Flier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"Love sodomites! Hat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sodomy!"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0                   Q.   So you had your zombi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stume on, you were in the subway with your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 cohort and you had your bag with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lothes and your fliers. And where did you g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re did you get off?  What subway sta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was following Bill. W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ot off somewhere, and I assume it was the stag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rea for the parade, because that's wh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verybody was waiti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1                   Q.   So you got off at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bway station that you don't now recal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 was the first time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in a Toronto subw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2                   Q.   So you walked to th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 you describe as a staging area for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rad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People were waiti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3                   Q.   Did you go anywhere el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tween getting off the subway and going to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ging area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4                   Q.   I had asked you what your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versations were with the other zombies at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m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5                   Q.   You have to let me finis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therwise the transcript will not read well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While driving to the subwa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tion, while in the subway and while walking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staging area, what conversations did you hav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ith Mr. Whatcott and/or the other zombi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certain that as so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 we got out of the car it was radio silenc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cause we had been told by Bill that we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alk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6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 I assume we w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changing pleasantries with whatever zombie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itting next to me while we were driving. I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call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7                   Q.   Did you ever speak to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man who appeared as the driv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woman who drov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8                   Q.   Y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I think I was try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remember. I think I was sitting behind th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river on the left-hand side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29                   Q.   But you didn't speak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0                   Q.   Alright. So you were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staging area.  And then what happen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cooked in the sun f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bout almost two hours, if my memory is correc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1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nd it was just -- we ha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shut up and not move. There was no place to g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ide. It was so jam packed with people jus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nding there.  We were standing there. Not muc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ppened for about two hou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2                   Q.   And then the parad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rt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3                   Q.   And then what happen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just walked. I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olding one end of the bann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4                   Q.   What banner?  Describ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bann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's on the pictur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5                   Q.   Describe it, pleas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's just a homemad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anner made up of fabric, about four or five feet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i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6                   Q.   What did it s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Gay Zombies Cannab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sumers Associa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7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Pictures of cannabis. 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very arts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8                   Q.   You were holding one e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banner.  And the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 We just walked. The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ll and the others had large bags with Bill'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. So when Bill gave the signal they a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rted handing out the fliers. I had my camera s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 tried to film them. And then everything happen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very quickly. I was stressed out, I don't know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erception of time, how good it was, but it seem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me that everything happened fairly quickly.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fter that things got chaotic because we did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ally have anything more to do. Kind of obviou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 sometimes we were marching in the parade 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times we were kind of split up, and walking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crowd. And then sometimes we got separated. W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ost some of the zombies and started chas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round trying to find them again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39                   Q.   Did you find each other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 found some.  I thin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 didn't find all, but we found so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0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 that's the part whe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 was handing out my fliers, because I figur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s is the best time to do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1                   Q.   So you didn't hand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r own fliers until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no. I was trying n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snub Bill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2                   Q.   So I'll re-ask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question. You didn't start handing out your ow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s until you got separated from the other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the separated i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t some point in time it got chaotic. After w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nded out Bill's fliers, then some went on on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ide, some on the other. We could see them o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ther side. Then we were either walking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rade on our side of the steel fences, becau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y had two rows of steel fences. So sometim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'd be in the parade, and then we'd go out and b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 the crowd, and then some would go back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rade.  Anyway, it was a chaotic par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3                   Q.   When did you start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nding out your own fliers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hen the chaotic par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art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4                   Q.   Did you ever hand out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cott's flier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I knew that I had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wn reasons not to hand out his fliers, which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d known for many years, which I still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5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agree with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undamentally what he says, but kind of the way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ays it, not quite my style. And he total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sagrees with my style. He finds my fliers bor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cause they don't have pictures of anal warts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ll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6                   Q.   Right.  So you marched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parade, there was a moment where things go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haotic, you lost your zombie friends. W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ppened after the parade was done?  Did you mak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 to the end of the parad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id, I don't know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ronto. I'm pretty sure we left before the parad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actually over.  I was getting very nervou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cause I knew I had to catch my flight. And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now I told Bill several times: I have to get out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here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So eventually we said okay.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point my main concern was how do I get out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r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7                   Q.   Thank you for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etail. I need you to answer the questions that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k because then the transcript will read muc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ore easil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So let me ask you this way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 you march the entire parade rou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ince I don't know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ronto, since I didn't know what the parade rout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, I couldn't certify either way. But I'm prett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ure we didn't do the whole parade. My impression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asked beliefs or whatever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8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Best of my recollection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the best of my understanding, we didn't do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ole para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49                   Q.   Where did you stop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God, I was so lost. On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reasons why I'm trying to explain w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ppened because to explain why I was so los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ll had to actually escort me to -- I think i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a train station -- no, a subway station, and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 told me, I think it was Union station is th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g one.  He told me:  Get on this, that way,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et off at Union sta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 think there was -- there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special shuttle train from Union station, if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mory is correct, to Pearson. So that's why I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rried. Actually I'm glad I insisted because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lmost didn't make my fl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0                   Q.   Okay. So you decided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eave. What subway station did you tak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y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1                   Q.   What subway station d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enter to take the subway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ll I know is in Uni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's where I found a public restroom and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ipped off my zombie outfit and put on my rea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loth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2                   Q.   And then you took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ai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 shuttl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3                   Q.   A bu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a train.  I thin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's a dedicated train that goe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4                   Q.   Yeah, to the airpor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n you got on your plane and you left and you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nt back home, right?  Alright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Subsequent to leaving Toronto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 you have any communication with Mr. Whatcot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We were alway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mmunicating in the sense that he send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5                   Q.   Aside from his flie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ctual communication directly between yourselv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f you mean direct b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,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6                   Q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He sends his newsletter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 often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7                   Q.   Aside from 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ewsletter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Because his newsletter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re kind of the pings that start communications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ts of communications, between him and me. So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ends my a newsletter and I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8                   Q.   You write back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write back, he writ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d I write back. That's the usual pattern of 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mmunications. I kind of forget him and then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ends a newsletter, and then, oh yeah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59                   Q.   And how often di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mmunicate with him subsequent to Pride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think the frequency of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ur communication was the same as before Prid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0                   Q.   So how many tim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frequency of 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ewsletter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1                   Q.   How many times did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rite back to start a conversa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try to always send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ittle something when he sends a newsletter 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ever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2                   Q.   So once a month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Roughl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3                   Q.   Roughly?  Okay. And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r communication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Certainly not -- sorry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ertainly not once a day and certainly not once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ear. Just whenever he sends something I read w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 sends. If if I find something which I fi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unny or interesting, I say: Yeah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4                   Q.   Are any of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rrespondences with Mr. Whatcott subsequent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r attendance at Pride published on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bsi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think I have ha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uch in a long time to our correspondence because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f it's personal -- if it's just me e-mailing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body, and whatever, I don't put it on m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bsite. Usually I put it if it's of genera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teres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5                   Q.   Okay. So subsequent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ttending at Toronto Pride, did you communicat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ith Mr. Whatcott specifically regarding w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ccurred at Pride?  In other words, did you spea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bout your zombie even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not sure I underst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quest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6                   Q.   Did you communicate wi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im by e-mail about what you guys did in Toron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uring Prid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ll, if he sent me -- i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 sent a newsletter about that, I probably sai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thing:  Yeah, we did it, it worked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ngratulation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7                   Q.   Do you still have tho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id, I clean o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y e-mails on a semi-regular basi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8                   Q.   Can you send us all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rrespondence with Mr. Whatcot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U/T                A.  Sure, whatever I find on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y laptop when I'm home. Whatever e-mails I have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d with Bill that are still there. Like I say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lean out my e-mails, avoid it becoming a bi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il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69                   Q.   So subsequent to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ttendance at Toronto Pride, we'd like a copy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ll of your correspondence with Mr. Whatcot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ure, whatever I c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ust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0                   Q.   Private or not privat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e want it all, thank yo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Like I say, since I cle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ut my e-mail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1                   Q.   If you still have i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kay. And that would include your e-mail programs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ash bin, if you haven't emptied i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MR. HOSSEINI:  Off the recor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a momen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--- Off-the-record-discussio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2                   Q.   I have in front of me 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-mail from you, sir, to Mr. Elliot of our offic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ated August 14, 2016. Is that your e-mail? 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howing it to you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 looks like mine. I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the one on the website?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3                   Q.   Is that your e-mai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's o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rrespondence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4                   Q.   So you sent that e-mai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Mr. Ellio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5                   Q.   And in this e-mail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enultimate paragraph, last sentence, you say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"One of them was call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Doug [I assume by 'them'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you mean one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zombies] or Dave. 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something starting with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     </w:t>
      </w:r>
      <w:r>
        <w:rPr>
          <w:lang w:eastAsia="en-CA"/>
        </w:rPr>
        <w:t>D." (As read)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Do you now have a bett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collection, having spoken to me today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The problem 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6                   Q.   What the name of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ther zombie i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problem is when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et somebody or somebody becomes important, 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y ask the first name, you think you'r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membering the name of somebody else. Becaus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ug became an important first name in my memory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 I'm not sure, is it really Doug or Dave?  I'm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etty sure it started with a 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7                   Q.   And that's the best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r recollectio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8                   Q.   And if your recollectio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hanges, you'll let us know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79                   Q.   There was -- in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roup of zombies there was a female dressed up 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zombie as wel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 From the paper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r. Legosi handed out this morning. He say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0                   Q.   I don't mean to be rud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ut I'm not asking you what was on that piece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per. I only want to know what's in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knowledg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Do you know who that wom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Well, like I said,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ould have answered no, but now I got a piece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aper that says she's called Carrie Simpson. Bu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fore that,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1                   Q.   So you don't know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not saying that she's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one. All I have is a name here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2                   Q.   So do you know whe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he was Mr. Whatcott's wif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almost certain th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r. Whatcott's wife was not there, because I think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he's in the Philippin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3                   Q.   She resides in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hilippine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t's because -- like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ay, Mr. Whatcott sends newsletters. At some poin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e was in the Philippines with his wife. Living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Philippines, I remember that because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pretty impressive. You know, different. He'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iving in the Philippines with his wife.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suming his wife is a Filipino otherwise I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ee why he'd be living in the Philippines.  S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idn't look like a Filipi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4                   Q.   What did she look lik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he looked like a norma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ucasian whateve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5                   Q.   What colour hair did s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ave?  Blond, brunette, redhead?  Dirty blond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leached blon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rry, I'm on the recor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ut if they aren't cute I don't tend to remember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ose details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6                   Q.   So she wasn't cu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Sorry, you asked m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7                   Q.   Did she have long hair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hort hai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notice tha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rr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8                   Q.   So you have n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ecollection as to her appearance whatsoever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n her skin colour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at's because if she'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en a Filipino, I would have said:  Gee, this 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ill's wife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t least I would have though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 would have been. But she was not Filipi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89                   Q.   She was caucasia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's all you know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As far as I know she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aucasian.  She wasn't Hispanic and sorry, s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n't African American either. She's what I ca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rmal -- I don't want to hurt anybody's feeling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Not in a racist sense. She was the kind of ethnic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rigin that did not strike me as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0                   Q.   Did she appear to you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e of European origin?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European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1                   Q.   As opposed to Lat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merican or Asian or African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Remember, I'm in Quebec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ity. In Quebec City almost everybody is just dull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rench Canadia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2                   Q.   So I'm correct in say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 she appeared to you to be of European origin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correct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 what you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ean by European.  Caucasian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3                   Q.   Al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MR. HOSSEINI:  Anything el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4                   Q.   So as I understand it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 funded your own way to Toront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5                   Q.   And you paid for your ow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lier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6                   Q.   And no entity or n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dividual either paid for or reimbursed you f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y of your expenses related to your trip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ronto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, I'd like it if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omebody paid. I don't know anybody who is willing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pay for stuff like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7                   Q.   So with respect to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penses of the other zombies, including M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atcott, who paid for their fliers and/or thei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ips to Toronto? Do you know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. I suspec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rom the e-mails, the newsletters that Bill send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us regularly, he always asking for donations.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ssume that people donated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8                   Q.   You believe that peop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nate to his cau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believe, I know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or a fact. I once gave him $200, or $400. I do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nk it was for the gay zombies. It was fo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nother one of his activities.  So I have donate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Bill Whatcott. So it's certainly not a belief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t's a certaint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299                   Q.   You have or you haven'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nat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have. And you're go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o ask me how much and I'm trying to think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0                   Q.   How does one donate to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r. Whatcott's cau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Just send him a cheque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1                   Q.   Alright. To his personal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ddress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know. He chang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lot. But usually if it's for money, I ask him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here do I send a chequ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I think the last time it wa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his dad's address. I think he told me it was 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ad's addres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2                   Q.   How old were the oth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s?  Your ag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ne of them were olde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n me, I'd think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3                   Q.   How old are you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53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4                   Q.   And the others were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ge or younger?  I think you already answered --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'm trying to give you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bracket of who was the oldest and who was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youngest. If you look at the Youtube videos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re's one that likes to dance. He seems early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20s or something like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5                   Q.   Righ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 guy at the other e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f the banner, maybe he was older than me. He ha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 beard so it maybe made him look older. And I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n't know how old Bill is. I think he's older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n me. I'd roughly say he's between 25 and -- I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don't want to insult anybody -- 55 or something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like tha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6                   Q.   Did any of the zombie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press to you what their occupations wer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don't recall. I'm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ying to think -- the American guy -- I think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might have told me, but I forgot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7                   Q.   Do you know the state 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was from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 I'm sure he was i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e States because he talked about U.S. politic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at's kind of striking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8                   Q.   You don't know where th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ther zombies were from?  City?  Stat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They weren't from Quebec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09                   Q.   Do you know the female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zombie's ag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No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10                   Q.   Did you speak to her at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ll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I probably exchanged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few pleasantries. She wasn't young. She wasn't 20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or something like that. Maybe I should mention why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 would have noticed that. She wasn't a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grandmother or a little old lad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11                   Q.   She was middle aged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A.   Yes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12                   Q.   Okay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MR. HOSSEINI:  Anything else?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                   </w:t>
      </w:r>
      <w:r>
        <w:rPr>
          <w:lang w:eastAsia="en-CA"/>
        </w:rPr>
        <w:t>BY MR. HOSSEINI: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rPr>
          <w:lang w:eastAsia="en-CA"/>
        </w:rPr>
        <w:t>313                   Q.   Okay. Subject to your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greement to provide us with further evidence,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including e-mails and other documents, this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examination is adjourned.  Thank you, sir.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--- Whereupon proceedings adjourned at 2:23 p.m.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eastAsia="Courier New"/>
          <w:lang w:eastAsia="en-CA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his is to hereby certify that the forgoing is a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true and accurate transcript of the examination of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Stefan Jetchick to the best of my skill and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ability using computer-assisted software.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________________________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>Rubina Jan</w:t>
      </w:r>
    </w:p>
    <w:p>
      <w:pPr>
        <w:pStyle w:val="Normal"/>
        <w:widowControl w:val="false"/>
        <w:autoSpaceDE w:val="false"/>
        <w:spacing w:lineRule="auto" w:line="480"/>
        <w:rPr>
          <w:lang w:eastAsia="en-CA"/>
        </w:rPr>
      </w:pPr>
      <w:r>
        <w:rPr>
          <w:rFonts w:eastAsia="Courier New"/>
          <w:lang w:eastAsia="en-CA"/>
        </w:rPr>
        <w:t xml:space="preserve">     </w:t>
      </w:r>
      <w:r>
        <w:rPr>
          <w:lang w:eastAsia="en-CA"/>
        </w:rPr>
        <w:t xml:space="preserve">Certified Court Reporter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p>
      <w:pPr>
        <w:pStyle w:val="Normal"/>
        <w:widowControl w:val="false"/>
        <w:autoSpaceDE w:val="false"/>
        <w:spacing w:lineRule="auto" w:line="480"/>
        <w:rPr>
          <w:rFonts w:eastAsia="Courier New"/>
          <w:lang w:eastAsia="en-CA"/>
        </w:rPr>
      </w:pPr>
      <w:r>
        <w:rPr>
          <w:rFonts w:eastAsia="Courier New"/>
          <w:lang w:eastAsia="en-CA"/>
        </w:rPr>
        <w:t xml:space="preserve">  </w:t>
      </w:r>
    </w:p>
    <w:sectPr>
      <w:headerReference w:type="default" r:id="rId2"/>
      <w:type w:val="nextPage"/>
      <w:pgSz w:w="12240" w:h="15840"/>
      <w:pgMar w:left="1400" w:right="800" w:gutter="0" w:header="720" w:top="1400" w:footer="0" w:bottom="140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8:00Z</dcterms:created>
  <dc:creator>Leah Currie</dc:creator>
  <dc:description/>
  <cp:keywords/>
  <dc:language>en-US</dc:language>
  <cp:lastModifiedBy>Leah Currie</cp:lastModifiedBy>
  <dcterms:modified xsi:type="dcterms:W3CDTF">2016-11-24T14:38:00Z</dcterms:modified>
  <cp:revision>2</cp:revision>
  <dc:subject/>
  <dc:title/>
</cp:coreProperties>
</file>