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textDirection w:val="tbRl"/>
            <w:vAlign w:val="center"/>
          </w:tcPr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CALL FOR HELP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911 + speaker + app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Get helpers + tools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ASSESS SITUATION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Am I in danger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How many/badly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Who first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GIVE FIRST AID: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P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ers.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P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rotec.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E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quip.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Does person consent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M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ajor hemorrhage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press? pack? tnq.?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A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irway? (tilt back? 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slaps? abdom. push?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</w:rPr>
              <w:t>R</w:t>
            </w:r>
            <w:r>
              <w:rPr>
                <w:rFonts w:cs="Courier New" w:ascii="Courier New" w:hAnsi="Courier New"/>
                <w:sz w:val="19"/>
              </w:rPr>
              <w:t xml:space="preserve">espiration? 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</w:rPr>
              <w:t>(30 chest + 2 air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C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irculation? (defib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FAST? pneumothorax?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H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ead +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H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ypothermia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E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verything else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ab/>
              <w:t>(see other side)</w:t>
            </w:r>
          </w:p>
        </w:tc>
        <w:tc>
          <w:tcPr>
            <w:tcW w:w="5040" w:type="dxa"/>
            <w:tcBorders/>
            <w:textDirection w:val="tbRl"/>
            <w:vAlign w:val="center"/>
          </w:tcPr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CALL FOR HELP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911 + speaker + app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Get helpers + tools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ASSESS SITUATION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Am I in danger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How many/badly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Who first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GIVE FIRST AID: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P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ers.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P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rotec.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E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quip.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Does person consent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M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ajor hemorrhage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press? pack? tnq.?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A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irway? (tilt back? 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slaps? abdom. push?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</w:rPr>
              <w:t>R</w:t>
            </w:r>
            <w:r>
              <w:rPr>
                <w:rFonts w:cs="Courier New" w:ascii="Courier New" w:hAnsi="Courier New"/>
                <w:sz w:val="19"/>
              </w:rPr>
              <w:t xml:space="preserve">espiration? 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</w:rPr>
              <w:t>(30 chest + 2 air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C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irculation? (defib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FAST? pneumothorax?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H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ead +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H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ypothermia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E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verything else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ab/>
              <w:t>(see other side)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textDirection w:val="tbRl"/>
            <w:vAlign w:val="center"/>
          </w:tcPr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CALL FOR HELP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911 + speaker + app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Get helpers + tools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ASSESS SITUATION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Am I in danger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How many/badly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Who first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GIVE FIRST AID: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P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ers.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P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rotec.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E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quip.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Does person consent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M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ajor hemorrhage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press? pack? tnq.?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A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irway? (tilt back? 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slaps? abdom. push?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</w:rPr>
              <w:t>R</w:t>
            </w:r>
            <w:r>
              <w:rPr>
                <w:rFonts w:cs="Courier New" w:ascii="Courier New" w:hAnsi="Courier New"/>
                <w:sz w:val="19"/>
              </w:rPr>
              <w:t xml:space="preserve">espiration? 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</w:rPr>
              <w:t>(30 chest + 2 air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C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irculation? (defib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FAST? pneumothorax?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H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ead +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H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ypothermia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E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verything else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ab/>
              <w:t>(see other side)</w:t>
            </w:r>
          </w:p>
        </w:tc>
        <w:tc>
          <w:tcPr>
            <w:tcW w:w="5040" w:type="dxa"/>
            <w:tcBorders/>
            <w:textDirection w:val="tbRl"/>
            <w:vAlign w:val="center"/>
          </w:tcPr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CALL FOR HELP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911 + speaker + app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Get helpers + tools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ASSESS SITUATION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Am I in danger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How many/badly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Who first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GIVE FIRST AID: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P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ers.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P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rotec.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E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quip.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Does person consent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M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ajor hemorrhage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press? pack? tnq.?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A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irway? (tilt back? 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slaps? abdom. push?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</w:rPr>
              <w:t>R</w:t>
            </w:r>
            <w:r>
              <w:rPr>
                <w:rFonts w:cs="Courier New" w:ascii="Courier New" w:hAnsi="Courier New"/>
                <w:sz w:val="19"/>
              </w:rPr>
              <w:t xml:space="preserve">espiration? 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</w:rPr>
              <w:t>(30 chest + 2 air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C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irculation? (defib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FAST? pneumothorax?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H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ead +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H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ypothermia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E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verything else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ab/>
              <w:t>(see other side)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textDirection w:val="tbRl"/>
            <w:vAlign w:val="center"/>
          </w:tcPr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CALL FOR HELP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911 + speaker + app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Get helpers + tools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ASSESS SITUATION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Am I in danger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How many/badly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Who first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GIVE FIRST AID: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P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ers.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P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rotec.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E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quip.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Does person consent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M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ajor hemorrhage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press? pack? tnq.?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A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irway? (tilt back? 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slaps? abdom. push?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</w:rPr>
              <w:t>R</w:t>
            </w:r>
            <w:r>
              <w:rPr>
                <w:rFonts w:cs="Courier New" w:ascii="Courier New" w:hAnsi="Courier New"/>
                <w:sz w:val="19"/>
              </w:rPr>
              <w:t xml:space="preserve">espiration? 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</w:rPr>
              <w:t>(30 chest + 2 air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C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irculation? (defib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FAST? pneumothorax?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H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ead +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H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ypothermia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E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verything else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ab/>
              <w:t>(see other side)</w:t>
            </w:r>
          </w:p>
        </w:tc>
        <w:tc>
          <w:tcPr>
            <w:tcW w:w="5040" w:type="dxa"/>
            <w:tcBorders/>
            <w:textDirection w:val="tbRl"/>
            <w:vAlign w:val="center"/>
          </w:tcPr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CALL FOR HELP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911 + speaker + app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Get helpers + tools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ASSESS SITUATION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Am I in danger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How many/badly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Who first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GIVE FIRST AID: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P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ers.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P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rotec.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E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quip.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Does person consent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M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ajor hemorrhage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press? pack? tnq.?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A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irway? (tilt back? 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slaps? abdom. push?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</w:rPr>
              <w:t>R</w:t>
            </w:r>
            <w:r>
              <w:rPr>
                <w:rFonts w:cs="Courier New" w:ascii="Courier New" w:hAnsi="Courier New"/>
                <w:sz w:val="19"/>
              </w:rPr>
              <w:t xml:space="preserve">espiration? 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</w:rPr>
              <w:t>(30 chest + 2 air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C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irculation? (defib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FAST? pneumothorax?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H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ead +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H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ypothermia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E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verything else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ab/>
              <w:t>(see other side)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textDirection w:val="tbRl"/>
            <w:vAlign w:val="center"/>
          </w:tcPr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CALL FOR HELP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911 + speaker + app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Get helpers + tools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ASSESS SITUATION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Am I in danger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How many/badly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Who first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GIVE FIRST AID: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P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ers.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P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rotec.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E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quip.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Does person consent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M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ajor hemorrhage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press? pack? tnq.?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A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irway? (tilt back? 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slaps? abdom. push?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</w:rPr>
              <w:t>R</w:t>
            </w:r>
            <w:r>
              <w:rPr>
                <w:rFonts w:cs="Courier New" w:ascii="Courier New" w:hAnsi="Courier New"/>
                <w:sz w:val="19"/>
              </w:rPr>
              <w:t xml:space="preserve">espiration? 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</w:rPr>
              <w:t>(30 chest + 2 air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C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irculation? (defib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FAST? pneumothorax?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H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ead +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H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ypothermia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E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verything else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ab/>
              <w:t>(see other side)</w:t>
            </w:r>
          </w:p>
        </w:tc>
        <w:tc>
          <w:tcPr>
            <w:tcW w:w="5040" w:type="dxa"/>
            <w:tcBorders/>
            <w:textDirection w:val="tbRl"/>
            <w:vAlign w:val="center"/>
          </w:tcPr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CALL FOR HELP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911 + speaker + app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Get helpers + tools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ASSESS SITUATION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Am I in danger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How many/badly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Who first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GIVE FIRST AID: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P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ers.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P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rotec.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E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quip.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Does person consent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M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ajor hemorrhage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press? pack? tnq.?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A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irway? (tilt back? 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slaps? abdom. push?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</w:rPr>
              <w:t>R</w:t>
            </w:r>
            <w:r>
              <w:rPr>
                <w:rFonts w:cs="Courier New" w:ascii="Courier New" w:hAnsi="Courier New"/>
                <w:sz w:val="19"/>
              </w:rPr>
              <w:t xml:space="preserve">espiration? 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</w:rPr>
              <w:t>(30 chest + 2 air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C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irculation? (defib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FAST? pneumothorax?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H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ead +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H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ypothermia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E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verything else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ab/>
              <w:t>(see other side)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textDirection w:val="tbRl"/>
            <w:vAlign w:val="center"/>
          </w:tcPr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CALL FOR HELP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911 + speaker + app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Get helpers + tools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ASSESS SITUATION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Am I in danger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How many/badly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Who first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GIVE FIRST AID: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P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ers.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P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rotec.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E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quip.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Does person consent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M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ajor hemorrhage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press? pack? tnq.?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A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irway? (tilt back? 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slaps? abdom. push?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</w:rPr>
              <w:t>R</w:t>
            </w:r>
            <w:r>
              <w:rPr>
                <w:rFonts w:cs="Courier New" w:ascii="Courier New" w:hAnsi="Courier New"/>
                <w:sz w:val="19"/>
              </w:rPr>
              <w:t xml:space="preserve">espiration? 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</w:rPr>
              <w:t>(30 chest + 2 air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C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irculation? (defib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FAST? pneumothorax?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H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ead +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H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ypothermia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E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verything else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ab/>
              <w:t>(see other side)</w:t>
            </w:r>
          </w:p>
        </w:tc>
        <w:tc>
          <w:tcPr>
            <w:tcW w:w="5040" w:type="dxa"/>
            <w:tcBorders/>
            <w:textDirection w:val="tbRl"/>
            <w:vAlign w:val="center"/>
          </w:tcPr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CALL FOR HELP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911 + speaker + app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Get helpers + tools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ASSESS SITUATION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Am I in danger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How many/badly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Who first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GIVE FIRST AID: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P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ers.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P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rotec.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E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quip.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Does person consent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M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ajor hemorrhage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press? pack? tnq.?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A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irway? (tilt back? 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slaps? abdom. push?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</w:rPr>
              <w:t>R</w:t>
            </w:r>
            <w:r>
              <w:rPr>
                <w:rFonts w:cs="Courier New" w:ascii="Courier New" w:hAnsi="Courier New"/>
                <w:sz w:val="19"/>
              </w:rPr>
              <w:t xml:space="preserve">espiration? 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</w:rPr>
              <w:t>(30 chest + 2 air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C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irculation? (defib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FAST? pneumothorax?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H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ead +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H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ypothermia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E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verything else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ab/>
              <w:t>(see other side)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0:18:00Z</dcterms:created>
  <dc:creator>Stefan Jetchick</dc:creator>
  <dc:description/>
  <dc:language>en-US</dc:language>
  <cp:lastModifiedBy>sjj</cp:lastModifiedBy>
  <cp:lastPrinted>2010-07-01T09:47:00Z</cp:lastPrinted>
  <dcterms:modified xsi:type="dcterms:W3CDTF">2016-02-14T18:17:00Z</dcterms:modified>
  <cp:revision>29</cp:revision>
  <dc:subject/>
  <dc:title>Stefan Jetchick</dc:title>
</cp:coreProperties>
</file>